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kern w:val="0"/>
        </w:rPr>
        <w:t>誓　約　書（特定教育・保育施設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30"/>
        <w:gridCol w:w="1281"/>
        <w:gridCol w:w="3113"/>
        <w:gridCol w:w="900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子ども・子育て支援法（以下「法」という。）第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条第１項の規定による確認の変更の届出をするに当たり，特定教育・保育施設の設置者の役員又はその長の変更について子ども・子育て支援法施行規則第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条第２項に基づき、下記の事項を誓約します。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者（特定教育・保育施設の設置者の役員等又はその長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（署名又は記名押印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" w:hanging="248"/>
        <w:rPr>
          <w:sz w:val="21"/>
          <w:szCs w:val="21"/>
        </w:rPr>
      </w:pPr>
      <w:r>
        <w:rPr>
          <w:sz w:val="21"/>
          <w:szCs w:val="21"/>
        </w:rPr>
        <w:t>１　申請者は，法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条第２項に掲げる者ではありません。</w:t>
      </w:r>
    </w:p>
    <w:p>
      <w:pPr>
        <w:pStyle w:val="Normal"/>
        <w:ind w:left="248" w:hanging="248"/>
        <w:rPr/>
      </w:pPr>
      <w:r>
        <w:rPr>
          <w:sz w:val="21"/>
          <w:szCs w:val="21"/>
        </w:rPr>
        <w:t>２　申請者の役員又はその長は、子ども・子育て支援法施行令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条第２項第５号に掲げる者ではありません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22:00Z</dcterms:created>
  <dc:creator>Administrator</dc:creator>
  <dc:description/>
  <cp:keywords/>
  <dc:language>en-US</dc:language>
  <cp:lastModifiedBy>中原　幹弘</cp:lastModifiedBy>
  <cp:lastPrinted>2014-10-24T10:34:00Z</cp:lastPrinted>
  <dcterms:modified xsi:type="dcterms:W3CDTF">2022-12-21T04:27:00Z</dcterms:modified>
  <cp:revision>3</cp:revision>
  <dc:subject/>
  <dc:title>第１９号様式（第１４条関係）</dc:title>
</cp:coreProperties>
</file>