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kinsoku w:val="false"/>
        <w:jc w:val="left"/>
        <w:rPr>
          <w:szCs w:val="21"/>
        </w:rPr>
      </w:pPr>
      <w:r>
        <w:rPr>
          <w:szCs w:val="21"/>
        </w:rPr>
      </w:r>
      <w:r>
        <w:br w:type="page"/>
      </w:r>
    </w:p>
    <w:p>
      <w:pPr>
        <w:pStyle w:val="Normal"/>
        <w:widowControl/>
        <w:kinsoku w:val="false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765665</wp:posOffset>
              </wp:positionV>
              <wp:extent cx="540194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[20</w:t>
                          </w:r>
                          <w:r>
                            <w:rPr/>
                            <w:t>字</w:t>
                          </w:r>
                          <w:r>
                            <w:rPr/>
                            <w:t>×20</w:t>
                          </w:r>
                          <w:r>
                            <w:rPr/>
                            <w:t>字＝</w:t>
                          </w:r>
                          <w:r>
                            <w:rPr/>
                            <w:t>400</w:t>
                          </w:r>
                          <w:r>
                            <w:rPr/>
                            <w:t>字</w:t>
                          </w:r>
                          <w:r>
                            <w:rPr/>
                            <w:t>]</w:t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768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[20</w:t>
                    </w:r>
                    <w:r>
                      <w:rPr/>
                      <w:t>字</w:t>
                    </w:r>
                    <w:r>
                      <w:rPr/>
                      <w:t>×20</w:t>
                    </w:r>
                    <w:r>
                      <w:rPr/>
                      <w:t>字＝</w:t>
                    </w:r>
                    <w:r>
                      <w:rPr/>
                      <w:t>400</w:t>
                    </w:r>
                    <w:r>
                      <w:rPr/>
                      <w:t>字</w:t>
                    </w:r>
                    <w:r>
                      <w:rPr/>
                      <w:t>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1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64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64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295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295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9727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9727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4158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4158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18594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18594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302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302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2745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2745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188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188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3632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3632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07556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07556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518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518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4961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4961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40504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40504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584820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584820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29172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29172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6734880"/>
                          <a:ext cx="27036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6734880"/>
                          <a:ext cx="270000" cy="27000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17732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17732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762048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762048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06400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06400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036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72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108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144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180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8507160"/>
                          <a:ext cx="27036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2160" y="8507160"/>
                          <a:ext cx="270000" cy="270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5pt;margin-top:72pt;width:425.35pt;height:697.95pt" coordorigin="1700,1440" coordsize="8507,13959">
              <v:rect id="shape_0" fillcolor="white" stroked="t" o:allowincell="f" style="position:absolute;left:170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576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576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274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274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2972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2972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3670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3670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436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436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06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06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576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576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646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646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16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16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785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785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855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855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254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254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9952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9952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0650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0650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1348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1348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046;width:425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046;width:424;height:424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2743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2743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3441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3441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139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139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170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125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55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297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401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3827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25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4677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103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528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5953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379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6804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230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7655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080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506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8931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356;top:14837;width:425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fillcolor="white" stroked="t" o:allowincell="f" style="position:absolute;left:9782;top:14837;width:424;height:425;mso-wrap-style:none;v-text-anchor:middle;mso-position-horizontal-relative:page;mso-position-vertical-relative:page">
                <v:fill o:detectmouseclick="t" type="solid" color2="black" opacity="0"/>
                <v:stroke color="#009300" weight="6480" joinstyle="miter" endcap="flat"/>
                <w10:wrap type="none"/>
              </v:rect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ＭＳ 明朝;MS Mincho" w:ascii="ＭＳ 明朝;MS Mincho" w:hAnsi="ＭＳ 明朝;MS Mincho"/>
                            </w:rPr>
                            <w:t>№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ＭＳ 明朝;MS Mincho" w:ascii="ＭＳ 明朝;MS Mincho" w:hAnsi="ＭＳ 明朝;MS Mincho"/>
                      </w:rPr>
                      <w:t>№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2100"/>
      <w:rPr/>
    </w:pPr>
    <w:r>
      <w:rPr/>
      <w:t>郡山市地域福祉計画策定員会委員　応募用小論文</w:t>
    </w:r>
  </w:p>
  <w:p>
    <w:pPr>
      <w:pStyle w:val="Header"/>
      <w:jc w:val="center"/>
      <w:rPr/>
    </w:pPr>
    <w:r>
      <w:rPr/>
      <w:t>テーマ「地域共生社会に対する考え方について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1:05:00Z</dcterms:created>
  <dc:creator>郡山市役所</dc:creator>
  <dc:description/>
  <cp:keywords/>
  <dc:language>en-US</dc:language>
  <cp:lastModifiedBy>鈴木　勝智</cp:lastModifiedBy>
  <cp:lastPrinted>2013-02-12T20:39:00Z</cp:lastPrinted>
  <dcterms:modified xsi:type="dcterms:W3CDTF">2021-04-23T03:47:00Z</dcterms:modified>
  <cp:revision>5</cp:revision>
  <dc:subject/>
  <dc:title/>
</cp:coreProperties>
</file>