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ind w:left="210" w:firstLine="18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郡山市長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　 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担当者　所属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連絡先　電話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Ｅﾒｰ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197" w:hanging="5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郡山市セーフコミュニティ活動参加登録辞退届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ind w:left="210" w:firstLine="18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事業所は郡山市セーフコミュニティ活動の参加登録を辞退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>
          <w:trHeight w:val="14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具体的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活　動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対　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8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　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ind w:left="42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辞退届の提出に合わせて、郡山市セーフコミュニティ推進事業所ステッカーの返却又は処分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鴫原　宏典</cp:lastModifiedBy>
  <cp:lastPrinted>2024-04-22T17:39:00Z</cp:lastPrinted>
  <dcterms:modified xsi:type="dcterms:W3CDTF">2024-04-22T08:39:00Z</dcterms:modified>
  <cp:revision>22</cp:revision>
  <dc:subject/>
  <dc:title/>
</cp:coreProperties>
</file>