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</w:t>
      </w:r>
      <w:r>
        <w:rPr/>
        <w:t>敬老会事業計画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6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概　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敬老会事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開催日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受付開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式開始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式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ｱﾄﾗｸｼｮﾝ 開始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ｱﾄﾗｸｼｮﾝ 終了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会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開催場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325</wp:posOffset>
                      </wp:positionV>
                      <wp:extent cx="66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対象者数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8pt;mso-wrap-distance-left:9.05pt;mso-wrap-distance-right:9.05pt;mso-wrap-distance-top:0pt;mso-wrap-distance-bottom:0pt;margin-top:14.7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対象者数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参加人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補助対象者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実行委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来賓・ｱﾄﾗｸｼｮﾝ参加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合　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トラクショ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会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式典の終了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アトラクションが終了し、招待者が退席する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トラクションの詳細（予定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トラクション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</w:tr>
      <w:tr>
        <w:trPr>
          <w:trHeight w:val="2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44:00Z</dcterms:created>
  <dc:creator>郡山市役所</dc:creator>
  <dc:description/>
  <cp:keywords/>
  <dc:language>en-US</dc:language>
  <cp:lastModifiedBy>admin</cp:lastModifiedBy>
  <cp:lastPrinted>2023-07-06T09:01:00Z</cp:lastPrinted>
  <dcterms:modified xsi:type="dcterms:W3CDTF">2025-05-05T00:38:00Z</dcterms:modified>
  <cp:revision>12</cp:revision>
  <dc:subject/>
  <dc:title/>
</cp:coreProperties>
</file>