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みんなの文字ゴTTp-R" w:hAnsi="みんなの文字ゴTTp-R" w:eastAsia="みんなの文字ゴTTp-R" w:cs="みんなの文字ゴTTp-R"/>
        </w:rPr>
      </w:pPr>
      <w:r>
        <w:rPr>
          <w:rFonts w:eastAsia="みんなの文字ゴTTp-R" w:cs="みんなの文字ゴTTp-R" w:ascii="みんなの文字ゴTTp-R" w:hAnsi="みんなの文字ゴTTp-R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</w:rPr>
      </w:pPr>
      <w:r>
        <w:rPr>
          <w:rFonts w:eastAsia="みんなの文字ゴTTp-R" w:cs="みんなの文字ゴTTp-R" w:ascii="みんなの文字ゴTTp-R" w:hAnsi="みんなの文字ゴTTp-R"/>
        </w:rPr>
      </w:r>
    </w:p>
    <w:p>
      <w:pPr>
        <w:pStyle w:val="Normal"/>
        <w:ind w:left="2310" w:right="2310" w:hanging="0"/>
        <w:rPr>
          <w:rFonts w:ascii="みんなの文字ゴTTp-R" w:hAnsi="みんなの文字ゴTTp-R" w:eastAsia="みんなの文字ゴTTp-R" w:cs="みんなの文字ゴTTp-R"/>
          <w:w w:val="200"/>
          <w:sz w:val="36"/>
        </w:rPr>
      </w:pPr>
      <w:r>
        <w:rPr>
          <w:rFonts w:ascii="みんなの文字ゴTTp-R" w:hAnsi="みんなの文字ゴTTp-R" w:cs="みんなの文字ゴTTp-R" w:eastAsia="みんなの文字ゴTTp-R"/>
          <w:spacing w:val="24"/>
          <w:kern w:val="0"/>
          <w:sz w:val="36"/>
        </w:rPr>
        <w:t>補助対象者（招待者）数一覧</w:t>
      </w:r>
      <w:r>
        <w:rPr>
          <w:rFonts w:ascii="みんなの文字ゴTTp-R" w:hAnsi="みんなの文字ゴTTp-R" w:cs="みんなの文字ゴTTp-R" w:eastAsia="みんなの文字ゴTTp-R"/>
          <w:spacing w:val="108"/>
          <w:kern w:val="0"/>
          <w:sz w:val="36"/>
        </w:rPr>
        <w:t>表</w:t>
      </w:r>
    </w:p>
    <w:p>
      <w:pPr>
        <w:pStyle w:val="Normal"/>
        <w:rPr>
          <w:rFonts w:ascii="みんなの文字ゴTTp-R" w:hAnsi="みんなの文字ゴTTp-R" w:eastAsia="みんなの文字ゴTTp-R" w:cs="みんなの文字ゴTTp-R"/>
          <w:w w:val="200"/>
          <w:sz w:val="36"/>
        </w:rPr>
      </w:pPr>
      <w:r>
        <w:rPr>
          <w:rFonts w:eastAsia="みんなの文字ゴTTp-R" w:cs="みんなの文字ゴTTp-R" w:ascii="みんなの文字ゴTTp-R" w:hAnsi="みんなの文字ゴTTp-R"/>
          <w:w w:val="200"/>
          <w:sz w:val="36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</w:rPr>
      </w:pPr>
      <w:r>
        <w:rPr>
          <w:rFonts w:ascii="みんなの文字ゴTTp-R" w:hAnsi="みんなの文字ゴTTp-R" w:cs="みんなの文字ゴTTp-R" w:eastAsia="みんなの文字ゴTTp-R"/>
        </w:rPr>
        <w:t>　　　　　　　　　　　　　　団　体　名　</w:t>
      </w:r>
    </w:p>
    <w:p>
      <w:pPr>
        <w:pStyle w:val="Normal"/>
        <w:spacing w:lineRule="auto" w:line="360"/>
        <w:rPr>
          <w:rFonts w:ascii="みんなの文字ゴTTp-R" w:hAnsi="みんなの文字ゴTTp-R" w:eastAsia="みんなの文字ゴTTp-R" w:cs="みんなの文字ゴTTp-R"/>
          <w:color w:val="FFFFFF"/>
          <w:sz w:val="8"/>
          <w:u w:val="dotted" w:color="000000"/>
        </w:rPr>
      </w:pPr>
      <w:r>
        <w:rPr>
          <w:rFonts w:ascii="みんなの文字ゴTTp-R" w:hAnsi="みんなの文字ゴTTp-R" w:cs="みんなの文字ゴTTp-R" w:eastAsia="みんなの文字ゴTTp-R"/>
          <w:sz w:val="8"/>
        </w:rPr>
        <w:t>　　　　　　　　　　　　　　　　　　　　　　　　　　　　　　　　　　　　　　　　　　　　　　　　　　</w:t>
      </w:r>
      <w:r>
        <w:rPr>
          <w:rFonts w:ascii="みんなの文字ゴTTp-R" w:hAnsi="みんなの文字ゴTTp-R" w:cs="みんなの文字ゴTTp-R" w:eastAsia="みんなの文字ゴTTp-R"/>
          <w:color w:val="FFFFFF"/>
          <w:sz w:val="8"/>
          <w:u w:val="dotted" w:color="000000"/>
        </w:rPr>
        <w:t>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pacing w:lineRule="auto" w:line="360"/>
        <w:rPr>
          <w:rFonts w:ascii="みんなの文字ゴTTp-R" w:hAnsi="みんなの文字ゴTTp-R" w:eastAsia="みんなの文字ゴTTp-R" w:cs="みんなの文字ゴTTp-R"/>
          <w:color w:val="FFFFFF"/>
          <w:sz w:val="8"/>
          <w:u w:val="dotted" w:color="000000"/>
        </w:rPr>
      </w:pPr>
      <w:r>
        <w:rPr>
          <w:rFonts w:eastAsia="みんなの文字ゴTTp-R" w:cs="みんなの文字ゴTTp-R" w:ascii="みんなの文字ゴTTp-R" w:hAnsi="みんなの文字ゴTTp-R"/>
          <w:color w:val="FFFFFF"/>
          <w:sz w:val="8"/>
          <w:u w:val="dotted" w:color="000000"/>
        </w:rPr>
      </w:r>
    </w:p>
    <w:p>
      <w:pPr>
        <w:pStyle w:val="Normal"/>
        <w:spacing w:lineRule="auto" w:line="360"/>
        <w:rPr>
          <w:rFonts w:ascii="みんなの文字ゴTTp-R" w:hAnsi="みんなの文字ゴTTp-R" w:eastAsia="みんなの文字ゴTTp-R" w:cs="みんなの文字ゴTTp-R"/>
          <w:color w:val="FFFFFF"/>
          <w:sz w:val="8"/>
          <w:u w:val="dotted" w:color="000000"/>
        </w:rPr>
      </w:pPr>
      <w:r>
        <w:rPr>
          <w:rFonts w:eastAsia="みんなの文字ゴTTp-R" w:cs="みんなの文字ゴTTp-R" w:ascii="みんなの文字ゴTTp-R" w:hAnsi="みんなの文字ゴTTp-R"/>
          <w:color w:val="FFFFFF"/>
          <w:sz w:val="8"/>
          <w:u w:val="dotted" w:color="000000"/>
        </w:rPr>
      </w:r>
    </w:p>
    <w:p>
      <w:pPr>
        <w:pStyle w:val="Normal"/>
        <w:spacing w:lineRule="auto" w:line="360"/>
        <w:rPr>
          <w:rFonts w:ascii="みんなの文字ゴTTp-R" w:hAnsi="みんなの文字ゴTTp-R" w:eastAsia="みんなの文字ゴTTp-R" w:cs="みんなの文字ゴTTp-R"/>
          <w:color w:val="FFFFFF"/>
          <w:sz w:val="8"/>
          <w:u w:val="dotted" w:color="000000"/>
        </w:rPr>
      </w:pPr>
      <w:r>
        <w:rPr>
          <w:rFonts w:eastAsia="みんなの文字ゴTTp-R" w:cs="みんなの文字ゴTTp-R" w:ascii="みんなの文字ゴTTp-R" w:hAnsi="みんなの文字ゴTTp-R"/>
          <w:color w:val="FFFFFF"/>
          <w:sz w:val="8"/>
          <w:u w:val="dotted" w:color="000000"/>
        </w:rPr>
      </w:r>
    </w:p>
    <w:p>
      <w:pPr>
        <w:pStyle w:val="Normal"/>
        <w:ind w:firstLine="8064"/>
        <w:rPr>
          <w:rFonts w:ascii="みんなの文字ゴTTp-R" w:hAnsi="みんなの文字ゴTTp-R" w:eastAsia="みんなの文字ゴTTp-R" w:cs="みんなの文字ゴTTp-R"/>
          <w:spacing w:val="7"/>
          <w:szCs w:val="21"/>
        </w:rPr>
      </w:pPr>
      <w:r>
        <w:rPr>
          <w:rFonts w:ascii="みんなの文字ゴTTp-R" w:hAnsi="みんなの文字ゴTTp-R" w:cs="みんなの文字ゴTTp-R" w:eastAsia="みんなの文字ゴTTp-R"/>
          <w:spacing w:val="7"/>
          <w:szCs w:val="21"/>
        </w:rPr>
        <w:t>（単位：人）　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977"/>
        <w:gridCol w:w="3119"/>
      </w:tblGrid>
      <w:tr>
        <w:trPr>
          <w:trHeight w:val="509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" w:hAnsi="みんなの文字ゴTTp-R" w:eastAsia="みんなの文字ゴTTp-R" w:cs="みんなの文字ゴTTp-R"/>
                <w:spacing w:val="7"/>
                <w:sz w:val="24"/>
                <w:szCs w:val="22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spacing w:val="7"/>
                <w:sz w:val="24"/>
                <w:szCs w:val="22"/>
              </w:rPr>
              <w:t>対象者（招待者）数　　計</w:t>
            </w:r>
          </w:p>
        </w:tc>
      </w:tr>
      <w:tr>
        <w:trPr>
          <w:trHeight w:val="5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" w:hAnsi="みんなの文字ゴTTp-R" w:eastAsia="みんなの文字ゴTTp-R" w:cs="みんなの文字ゴTTp-R"/>
                <w:spacing w:val="7"/>
                <w:sz w:val="24"/>
                <w:szCs w:val="22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spacing w:val="7"/>
                <w:sz w:val="24"/>
                <w:szCs w:val="22"/>
              </w:rPr>
              <w:t>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" w:hAnsi="みんなの文字ゴTTp-R" w:eastAsia="みんなの文字ゴTTp-R" w:cs="みんなの文字ゴTTp-R"/>
                <w:spacing w:val="7"/>
                <w:sz w:val="24"/>
                <w:szCs w:val="22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spacing w:val="7"/>
                <w:sz w:val="24"/>
                <w:szCs w:val="22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" w:hAnsi="みんなの文字ゴTTp-R" w:eastAsia="みんなの文字ゴTTp-R" w:cs="みんなの文字ゴTTp-R"/>
                <w:spacing w:val="7"/>
                <w:sz w:val="24"/>
                <w:szCs w:val="22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spacing w:val="7"/>
                <w:sz w:val="24"/>
                <w:szCs w:val="22"/>
              </w:rPr>
              <w:t>計</w:t>
            </w:r>
          </w:p>
        </w:tc>
      </w:tr>
      <w:tr>
        <w:trPr>
          <w:trHeight w:val="6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みんなの文字ゴTTp-R" w:hAnsi="みんなの文字ゴTTp-R" w:eastAsia="みんなの文字ゴTTp-R" w:cs="みんなの文字ゴTTp-R"/>
                <w:spacing w:val="7"/>
                <w:sz w:val="24"/>
                <w:szCs w:val="22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pacing w:val="7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みんなの文字ゴTTp-R" w:hAnsi="みんなの文字ゴTTp-R" w:eastAsia="みんなの文字ゴTTp-R" w:cs="みんなの文字ゴTTp-R"/>
                <w:spacing w:val="7"/>
                <w:sz w:val="24"/>
                <w:szCs w:val="22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pacing w:val="7"/>
                <w:sz w:val="24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みんなの文字ゴTTp-R" w:hAnsi="みんなの文字ゴTTp-R" w:eastAsia="みんなの文字ゴTTp-R" w:cs="みんなの文字ゴTTp-R"/>
                <w:spacing w:val="7"/>
                <w:sz w:val="24"/>
                <w:szCs w:val="22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pacing w:val="7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みんなの文字ゴTTp-R" w:hAnsi="みんなの文字ゴTTp-R" w:eastAsia="みんなの文字ゴTTp-R" w:cs="みんなの文字ゴTTp-R"/>
        </w:rPr>
      </w:pPr>
      <w:r>
        <w:rPr>
          <w:rFonts w:eastAsia="みんなの文字ゴTTp-R" w:cs="みんなの文字ゴTTp-R" w:ascii="みんなの文字ゴTTp-R" w:hAnsi="みんなの文字ゴTTp-R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</w:rPr>
      </w:pPr>
      <w:r>
        <w:rPr>
          <w:rFonts w:eastAsia="みんなの文字ゴTTp-R" w:cs="みんなの文字ゴTTp-R" w:ascii="みんなの文字ゴTTp-R" w:hAnsi="みんなの文字ゴTTp-R"/>
        </w:rPr>
      </w:r>
    </w:p>
    <w:p>
      <w:pPr>
        <w:pStyle w:val="Normal"/>
        <w:ind w:firstLine="440"/>
        <w:jc w:val="left"/>
        <w:rPr>
          <w:rFonts w:ascii="みんなの文字ゴTTp-R" w:hAnsi="みんなの文字ゴTTp-R" w:eastAsia="みんなの文字ゴTTp-R" w:cs="みんなの文字ゴTTp-R"/>
        </w:rPr>
      </w:pPr>
      <w:r>
        <w:rPr>
          <w:rFonts w:ascii="みんなの文字ゴTTp-R" w:hAnsi="みんなの文字ゴTTp-R" w:cs="みんなの文字ゴTTp-R" w:eastAsia="みんなの文字ゴTTp-R"/>
          <w:sz w:val="22"/>
          <w:szCs w:val="22"/>
        </w:rPr>
        <w:t>【チェック】</w:t>
      </w:r>
      <w:r>
        <w:rPr>
          <w:rFonts w:ascii="みんなの文字ゴTTp-R" w:hAnsi="みんなの文字ゴTTp-R" w:cs="みんなの文字ゴTTp-R" w:eastAsia="みんなの文字ゴTTp-R"/>
        </w:rPr>
        <w:t>（確認の上、下の□にチェックを入れてください）</w:t>
      </w:r>
    </w:p>
    <w:p>
      <w:pPr>
        <w:pStyle w:val="Normal"/>
        <w:rPr>
          <w:rFonts w:ascii="みんなの文字ゴTTp-R" w:hAnsi="みんなの文字ゴTTp-R" w:eastAsia="みんなの文字ゴTTp-R" w:cs="みんなの文字ゴTTp-R"/>
        </w:rPr>
      </w:pPr>
      <w:r>
        <w:rPr>
          <w:rFonts w:eastAsia="みんなの文字ゴTTp-R" w:cs="みんなの文字ゴTTp-R" w:ascii="みんなの文字ゴTTp-R" w:hAnsi="みんなの文字ゴTTp-R"/>
        </w:rPr>
      </w:r>
    </w:p>
    <w:p>
      <w:pPr>
        <w:pStyle w:val="Normal"/>
        <w:ind w:firstLine="480"/>
        <w:rPr>
          <w:rFonts w:ascii="みんなの文字ゴTTp-R" w:hAnsi="みんなの文字ゴTTp-R" w:eastAsia="みんなの文字ゴTTp-R" w:cs="みんなの文字ゴTTp-R"/>
          <w:sz w:val="24"/>
        </w:rPr>
      </w:pPr>
      <w:r>
        <w:rPr>
          <w:rFonts w:eastAsia="みんなの文字ゴTTp-R" w:cs="みんなの文字ゴTTp-R" w:ascii="みんなの文字ゴTTp-R" w:hAnsi="みんなの文字ゴTTp-R"/>
          <w:sz w:val="24"/>
        </w:rPr>
        <w:t>□</w:t>
      </w:r>
      <w:r>
        <w:rPr>
          <w:rFonts w:ascii="みんなの文字ゴTTp-R" w:hAnsi="みんなの文字ゴTTp-R" w:cs="みんなの文字ゴTTp-R" w:eastAsia="みんなの文字ゴTTp-R"/>
          <w:sz w:val="24"/>
        </w:rPr>
        <w:t>　上記表の作成に当たり、今年度の補助対象者（招待者）名簿を作成しました。</w:t>
      </w:r>
    </w:p>
    <w:p>
      <w:pPr>
        <w:pStyle w:val="Normal"/>
        <w:rPr>
          <w:rFonts w:ascii="みんなの文字ゴTTp-R" w:hAnsi="みんなの文字ゴTTp-R" w:eastAsia="みんなの文字ゴTTp-R" w:cs="みんなの文字ゴTTp-R"/>
          <w:sz w:val="22"/>
          <w:szCs w:val="22"/>
        </w:rPr>
      </w:pPr>
      <w:r>
        <w:rPr>
          <w:rFonts w:eastAsia="みんなの文字ゴTTp-R" w:cs="みんなの文字ゴTTp-R" w:ascii="みんなの文字ゴTTp-R" w:hAnsi="みんなの文字ゴTTp-R"/>
          <w:sz w:val="22"/>
          <w:szCs w:val="22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  <w:sz w:val="22"/>
          <w:szCs w:val="22"/>
        </w:rPr>
      </w:pPr>
      <w:r>
        <w:rPr>
          <w:rFonts w:eastAsia="みんなの文字ゴTTp-R" w:cs="みんなの文字ゴTTp-R" w:ascii="みんなの文字ゴTTp-R" w:hAnsi="みんなの文字ゴTTp-R"/>
          <w:sz w:val="22"/>
          <w:szCs w:val="22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</w:rPr>
      </w:pPr>
      <w:r>
        <w:rPr>
          <w:rFonts w:eastAsia="みんなの文字ゴTTp-R" w:cs="みんなの文字ゴTTp-R" w:ascii="みんなの文字ゴTTp-R" w:hAnsi="みんなの文字ゴTTp-R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</w:rPr>
      </w:pPr>
      <w:r>
        <w:rPr>
          <w:rFonts w:eastAsia="みんなの文字ゴTTp-R" w:cs="みんなの文字ゴTTp-R" w:ascii="みんなの文字ゴTTp-R" w:hAnsi="みんなの文字ゴTTp-R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</w:rPr>
      </w:pPr>
      <w:r>
        <w:rPr>
          <w:rFonts w:eastAsia="みんなの文字ゴTTp-R" w:cs="みんなの文字ゴTTp-R" w:ascii="みんなの文字ゴTTp-R" w:hAnsi="みんなの文字ゴTTp-R"/>
        </w:rPr>
      </w:r>
    </w:p>
    <w:sectPr>
      <w:type w:val="nextPage"/>
      <w:pgSz w:w="11906" w:h="16838"/>
      <w:pgMar w:left="737" w:right="1134" w:gutter="0" w:header="0" w:top="567" w:footer="0" w:bottom="567"/>
      <w:pgNumType w:fmt="decimal"/>
      <w:formProt w:val="false"/>
      <w:textDirection w:val="lrTb"/>
      <w:docGrid w:type="default" w:linePitch="48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みんなの文字ゴTTp-R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480"/>
      <w:ind w:left="642" w:hanging="222"/>
    </w:pPr>
    <w:rPr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2:10:00Z</dcterms:created>
  <dc:creator>郡山市</dc:creator>
  <dc:description/>
  <cp:keywords/>
  <dc:language>en-US</dc:language>
  <cp:lastModifiedBy>admin</cp:lastModifiedBy>
  <cp:lastPrinted>2019-02-14T15:09:00Z</cp:lastPrinted>
  <dcterms:modified xsi:type="dcterms:W3CDTF">2025-05-05T00:35:00Z</dcterms:modified>
  <cp:revision>3</cp:revision>
  <dc:subject/>
  <dc:title>第７号様式（第１４条関係）</dc:title>
</cp:coreProperties>
</file>