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spacing w:lineRule="atLeast" w:line="0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spacing w:lineRule="atLeast" w:line="0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jc w:val="right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3470</wp:posOffset>
                </wp:positionH>
                <wp:positionV relativeFrom="paragraph">
                  <wp:posOffset>-450850</wp:posOffset>
                </wp:positionV>
                <wp:extent cx="104013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みんなの文字ゴTTh-R" w:hAnsi="みんなの文字ゴTTh-R" w:eastAsia="みんなの文字ゴTTh-R" w:cs="みんなの文字ゴTTh-R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</w:rPr>
                              <w:t>別記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7.75pt;mso-wrap-distance-left:9.05pt;mso-wrap-distance-right:9.05pt;mso-wrap-distance-top:0pt;mso-wrap-distance-bottom:0pt;margin-top:-35.5pt;mso-position-vertical-relative:text;margin-left:38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みんなの文字ゴTTh-R" w:hAnsi="みんなの文字ゴTTh-R" w:eastAsia="みんなの文字ゴTTh-R" w:cs="みんなの文字ゴTTh-R"/>
                        </w:rPr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</w:rPr>
                        <w:t>別記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5425</wp:posOffset>
                </wp:positionV>
                <wp:extent cx="118872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みんなの文字ゴTTh-R" w:hAnsi="みんなの文字ゴTTh-R" w:eastAsia="みんなの文字ゴTTh-R" w:cs="みんなの文字ゴTTh-R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</w:rPr>
                              <w:t>（添書不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7.75pt;mso-wrap-distance-left:9.05pt;mso-wrap-distance-right:9.05pt;mso-wrap-distance-top:0pt;mso-wrap-distance-bottom:0pt;margin-top:-17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みんなの文字ゴTTh-R" w:hAnsi="みんなの文字ゴTTh-R" w:eastAsia="みんなの文字ゴTTh-R" w:cs="みんなの文字ゴTTh-R"/>
                        </w:rPr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</w:rPr>
                        <w:t>（添書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みんなの文字ゴTTh-R" w:hAnsi="みんなの文字ゴTTh-R" w:cs="みんなの文字ゴTTh-R" w:eastAsia="みんなの文字ゴTTh-R"/>
          <w:sz w:val="28"/>
          <w:szCs w:val="28"/>
        </w:rPr>
        <w:t>令和７年度郡山市</w:t>
      </w:r>
      <w:r>
        <w:rPr>
          <w:rFonts w:eastAsia="みんなの文字ゴTTh-R" w:cs="みんなの文字ゴTTh-R" w:ascii="みんなの文字ゴTTh-R" w:hAnsi="みんなの文字ゴTTh-R"/>
          <w:sz w:val="28"/>
          <w:szCs w:val="28"/>
        </w:rPr>
        <w:t>HACCP</w:t>
      </w:r>
      <w:r>
        <w:rPr>
          <w:rFonts w:ascii="みんなの文字ゴTTh-R" w:hAnsi="みんなの文字ゴTTh-R" w:cs="みんなの文字ゴTTh-R" w:eastAsia="みんなの文字ゴTTh-R"/>
          <w:sz w:val="28"/>
          <w:szCs w:val="28"/>
        </w:rPr>
        <w:t>導入講習会　申込書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8"/>
          <w:szCs w:val="28"/>
        </w:rPr>
      </w:pPr>
      <w:r>
        <w:rPr>
          <w:rFonts w:eastAsia="みんなの文字ゴTTh-R" w:cs="みんなの文字ゴTTh-R" w:ascii="みんなの文字ゴTTh-R" w:hAnsi="みんなの文字ゴTTh-R"/>
          <w:sz w:val="28"/>
          <w:szCs w:val="28"/>
        </w:rPr>
      </w:r>
    </w:p>
    <w:p>
      <w:pPr>
        <w:pStyle w:val="Normal"/>
        <w:ind w:firstLine="234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郡山市保健所　行き</w:t>
      </w:r>
    </w:p>
    <w:p>
      <w:pPr>
        <w:pStyle w:val="Normal"/>
        <w:ind w:firstLine="234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（</w:t>
      </w:r>
      <w:r>
        <w:rPr>
          <w:rFonts w:eastAsia="みんなの文字ゴTTh-R" w:cs="みんなの文字ゴTTh-R" w:ascii="みんなの文字ゴTTh-R" w:hAnsi="みんなの文字ゴTTh-R"/>
        </w:rPr>
        <w:t>FAX</w:t>
      </w:r>
      <w:r>
        <w:rPr>
          <w:rFonts w:ascii="みんなの文字ゴTTh-R" w:hAnsi="みんなの文字ゴTTh-R" w:cs="みんなの文字ゴTTh-R" w:eastAsia="みんなの文字ゴTTh-R"/>
        </w:rPr>
        <w:t>：</w:t>
      </w:r>
      <w:r>
        <w:rPr>
          <w:rFonts w:eastAsia="みんなの文字ゴTTh-R" w:cs="みんなの文字ゴTTh-R" w:ascii="みんなの文字ゴTTh-R" w:hAnsi="みんなの文字ゴTTh-R"/>
        </w:rPr>
        <w:t>024-934-2860</w:t>
      </w:r>
      <w:r>
        <w:rPr>
          <w:rFonts w:ascii="みんなの文字ゴTTh-R" w:hAnsi="みんなの文字ゴTTh-R" w:cs="みんなの文字ゴTTh-R" w:eastAsia="みんなの文字ゴTTh-R"/>
        </w:rPr>
        <w:t>）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40"/>
        <w:gridCol w:w="1752"/>
        <w:gridCol w:w="1260"/>
        <w:gridCol w:w="3291"/>
      </w:tblGrid>
      <w:tr>
        <w:trPr>
          <w:trHeight w:val="9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開催日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18"/>
                <w:szCs w:val="18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18"/>
                <w:szCs w:val="18"/>
              </w:rPr>
              <w:t>（希望する日をチェック）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  <w:t>□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>　</w:t>
            </w:r>
            <w:r>
              <w:rPr>
                <w:rFonts w:ascii="みんなの文字ゴTTh-R" w:hAnsi="みんなの文字ゴTTh-R" w:cs="みんなの文字ゴTTh-R" w:eastAsia="みんなの文字ゴTTh-R"/>
                <w:bCs/>
                <w:sz w:val="22"/>
                <w:szCs w:val="22"/>
              </w:rPr>
              <w:t>令和７年７月９日（水）　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>　　□　</w:t>
            </w:r>
            <w:r>
              <w:rPr>
                <w:rFonts w:ascii="みんなの文字ゴTTh-R" w:hAnsi="みんなの文字ゴTTh-R" w:cs="みんなの文字ゴTTh-R" w:eastAsia="みんなの文字ゴTTh-R"/>
                <w:bCs/>
                <w:sz w:val="22"/>
                <w:szCs w:val="22"/>
              </w:rPr>
              <w:t>令和７年９月</w:t>
            </w:r>
            <w:r>
              <w:rPr>
                <w:rFonts w:eastAsia="みんなの文字ゴTTh-R" w:cs="みんなの文字ゴTTh-R" w:ascii="みんなの文字ゴTTh-R" w:hAnsi="みんなの文字ゴTTh-R"/>
                <w:bCs/>
                <w:sz w:val="22"/>
                <w:szCs w:val="22"/>
              </w:rPr>
              <w:t>10</w:t>
            </w:r>
            <w:r>
              <w:rPr>
                <w:rFonts w:ascii="みんなの文字ゴTTh-R" w:hAnsi="みんなの文字ゴTTh-R" w:cs="みんなの文字ゴTTh-R" w:eastAsia="みんなの文字ゴTTh-R"/>
                <w:bCs/>
                <w:sz w:val="22"/>
                <w:szCs w:val="22"/>
              </w:rPr>
              <w:t>日（水）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bCs/>
                <w:sz w:val="22"/>
                <w:szCs w:val="22"/>
              </w:rPr>
              <w:t>□</w:t>
            </w:r>
            <w:r>
              <w:rPr>
                <w:rFonts w:ascii="みんなの文字ゴTTh-R" w:hAnsi="みんなの文字ゴTTh-R" w:cs="みんなの文字ゴTTh-R" w:eastAsia="みんなの文字ゴTTh-R"/>
                <w:bCs/>
                <w:sz w:val="22"/>
                <w:szCs w:val="22"/>
              </w:rPr>
              <w:t>　令和７年</w:t>
            </w:r>
            <w:r>
              <w:rPr>
                <w:rFonts w:eastAsia="みんなの文字ゴTTh-R" w:cs="みんなの文字ゴTTh-R" w:ascii="みんなの文字ゴTTh-R" w:hAnsi="みんなの文字ゴTTh-R"/>
                <w:bCs/>
                <w:sz w:val="22"/>
                <w:szCs w:val="22"/>
              </w:rPr>
              <w:t>11</w:t>
            </w:r>
            <w:r>
              <w:rPr>
                <w:rFonts w:ascii="みんなの文字ゴTTh-R" w:hAnsi="みんなの文字ゴTTh-R" w:cs="みんなの文字ゴTTh-R" w:eastAsia="みんなの文字ゴTTh-R"/>
                <w:bCs/>
                <w:sz w:val="22"/>
                <w:szCs w:val="22"/>
              </w:rPr>
              <w:t>月</w:t>
            </w:r>
            <w:r>
              <w:rPr>
                <w:rFonts w:eastAsia="みんなの文字ゴTTh-R" w:cs="みんなの文字ゴTTh-R" w:ascii="みんなの文字ゴTTh-R" w:hAnsi="みんなの文字ゴTTh-R"/>
                <w:bCs/>
                <w:sz w:val="22"/>
                <w:szCs w:val="22"/>
              </w:rPr>
              <w:t>12</w:t>
            </w:r>
            <w:r>
              <w:rPr>
                <w:rFonts w:ascii="みんなの文字ゴTTh-R" w:hAnsi="みんなの文字ゴTTh-R" w:cs="みんなの文字ゴTTh-R" w:eastAsia="みんなの文字ゴTTh-R"/>
                <w:bCs/>
                <w:sz w:val="22"/>
                <w:szCs w:val="22"/>
              </w:rPr>
              <w:t xml:space="preserve">日（水）　 </w:t>
            </w:r>
            <w:r>
              <w:rPr>
                <w:rFonts w:ascii="みんなの文字ゴTTh-R" w:hAnsi="みんなの文字ゴTTh-R" w:cs="みんなの文字ゴTTh-R" w:eastAsia="みんなの文字ゴTTh-R"/>
                <w:bCs/>
                <w:sz w:val="22"/>
                <w:szCs w:val="22"/>
              </w:rPr>
              <w:t xml:space="preserve"> </w:t>
            </w:r>
            <w:r>
              <w:rPr>
                <w:rFonts w:ascii="みんなの文字ゴTTh-R" w:hAnsi="みんなの文字ゴTTh-R" w:cs="みんなの文字ゴTTh-R" w:eastAsia="みんなの文字ゴTTh-R"/>
                <w:bCs/>
                <w:sz w:val="22"/>
                <w:szCs w:val="22"/>
              </w:rPr>
              <w:t>□　令和８年２月</w:t>
            </w:r>
            <w:r>
              <w:rPr>
                <w:rFonts w:eastAsia="みんなの文字ゴTTh-R" w:cs="みんなの文字ゴTTh-R" w:ascii="みんなの文字ゴTTh-R" w:hAnsi="みんなの文字ゴTTh-R"/>
                <w:bCs/>
                <w:sz w:val="22"/>
                <w:szCs w:val="22"/>
              </w:rPr>
              <w:t>12</w:t>
            </w:r>
            <w:r>
              <w:rPr>
                <w:rFonts w:ascii="みんなの文字ゴTTh-R" w:hAnsi="みんなの文字ゴTTh-R" w:cs="みんなの文字ゴTTh-R" w:eastAsia="みんなの文字ゴTTh-R"/>
                <w:bCs/>
                <w:sz w:val="22"/>
                <w:szCs w:val="22"/>
              </w:rPr>
              <w:t>日（木）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参加者氏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　　　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連絡先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電話番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営業施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施設名称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6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営業者名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営業所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所在地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〒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10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許可業種等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  <w:t>□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>　飲食店営業　</w:t>
            </w:r>
          </w:p>
          <w:p>
            <w:pPr>
              <w:pStyle w:val="Normal"/>
              <w:rPr/>
            </w:pPr>
            <w:r>
              <w:rPr>
                <w:rFonts w:eastAsia="みんなの文字ゴTTh-R" w:cs="みんなの文字ゴTTh-R" w:ascii="みんなの文字ゴTTh-R" w:hAnsi="みんなの文字ゴTTh-R"/>
              </w:rPr>
              <w:t>□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>　その他（　　　　　　　　　　　　　　　　　　）</w:t>
            </w:r>
          </w:p>
        </w:tc>
      </w:tr>
      <w:tr>
        <w:trPr>
          <w:trHeight w:val="24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希望する</w:t>
            </w:r>
          </w:p>
          <w:p>
            <w:pPr>
              <w:pStyle w:val="Normal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ＨＡＣＣＰの</w:t>
            </w:r>
          </w:p>
          <w:p>
            <w:pPr>
              <w:pStyle w:val="Normal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記録方法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  <w:t>□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>　主に紙に記録する方法</w:t>
            </w:r>
          </w:p>
          <w:p>
            <w:pPr>
              <w:pStyle w:val="Normal"/>
              <w:ind w:left="234" w:hanging="234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  <w:t>□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>　主にスマートフォン、タブレット等のアプリで記録する方法※</w:t>
            </w:r>
          </w:p>
          <w:p>
            <w:pPr>
              <w:pStyle w:val="Normal"/>
              <w:ind w:left="234" w:hanging="234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ind w:left="281" w:right="295" w:hanging="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0640</wp:posOffset>
                      </wp:positionV>
                      <wp:extent cx="4732020" cy="6324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2200" cy="632520"/>
                              </a:xfrm>
                              <a:prstGeom prst="bracketPair">
                                <a:avLst>
                                  <a:gd name="adj" fmla="val 943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4pt;margin-top:3.2pt;width:372.55pt;height:4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みんなの文字ゴTTh-R" w:cs="みんなの文字ゴTTh-R" w:ascii="みんなの文字ゴTTh-R" w:hAnsi="みんなの文字ゴTTh-R"/>
              </w:rPr>
              <w:t>※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>本講習会では紙で記録する方法を中心に御紹介する予定ですので、アプリ等で記録する方法を御希望する方には、別日の別の相談対応等をお勧めする場合があります。</w:t>
            </w:r>
          </w:p>
        </w:tc>
      </w:tr>
    </w:tbl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lang w:val="en-US" w:eastAsia="en-US" w:bidi="en-US"/>
        </w:rPr>
      </w:pPr>
      <w:r>
        <w:rPr>
          <w:rFonts w:eastAsia="みんなの文字ゴTTh-R" w:cs="みんなの文字ゴTTh-R" w:ascii="みんなの文字ゴTTh-R" w:hAnsi="みんなの文字ゴTTh-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27635</wp:posOffset>
                </wp:positionV>
                <wp:extent cx="4340225" cy="736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73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みんなの文字ゴTTh-R" w:hAnsi="みんなの文字ゴTTh-R" w:eastAsia="みんなの文字ゴTTh-R" w:cs="みんなの文字ゴTTh-R"/>
                                <w:color w:val="auto"/>
                                <w:lang w:val="en-US" w:eastAsia="ja-JP" w:bidi="ar-SA"/>
                              </w:rPr>
                              <w:t>FAX：024-934-2860　　　TEL：024-924-21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みんなの文字ゴTTh-R" w:hAnsi="みんなの文字ゴTTh-R" w:eastAsia="みんなの文字ゴTTh-R" w:cs="みんなの文字ゴTTh-R"/>
                                <w:color w:val="auto"/>
                                <w:lang w:val="en-US" w:eastAsia="ja-JP" w:bidi="ar-SA"/>
                              </w:rPr>
                              <w:t>郵送：〒963-8024　郡山市朝日二丁目15番1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みんなの文字ゴTTh-R" w:hAnsi="みんなの文字ゴTTh-R" w:eastAsia="みんなの文字ゴTTh-R" w:cs="みんなの文字ゴTTh-R"/>
                                <w:color w:val="auto"/>
                                <w:lang w:val="en-US" w:eastAsia="ja-JP" w:bidi="ar-SA"/>
                              </w:rPr>
                              <w:t>郡山市保健所生活衛生課食品衛生係　あ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5.6pt;margin-top:10.05pt;width:341.7pt;height:5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みんなの文字ゴTTh-R" w:hAnsi="みんなの文字ゴTTh-R" w:eastAsia="みんなの文字ゴTTh-R" w:cs="みんなの文字ゴTTh-R"/>
                          <w:color w:val="auto"/>
                          <w:lang w:val="en-US" w:eastAsia="ja-JP" w:bidi="ar-SA"/>
                        </w:rPr>
                        <w:t>FAX：024-934-2860　　　TEL：024-924-215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みんなの文字ゴTTh-R" w:hAnsi="みんなの文字ゴTTh-R" w:eastAsia="みんなの文字ゴTTh-R" w:cs="みんなの文字ゴTTh-R"/>
                          <w:color w:val="auto"/>
                          <w:lang w:val="en-US" w:eastAsia="ja-JP" w:bidi="ar-SA"/>
                        </w:rPr>
                        <w:t>郵送：〒963-8024　郡山市朝日二丁目15番1号</w:t>
                      </w:r>
                    </w:p>
                    <w:p>
                      <w:pPr>
                        <w:overflowPunct w:val="false"/>
                        <w:bidi w:val="0"/>
                        <w:ind w:firstLine="204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みんなの文字ゴTTh-R" w:hAnsi="みんなの文字ゴTTh-R" w:eastAsia="みんなの文字ゴTTh-R" w:cs="みんなの文字ゴTTh-R"/>
                          <w:color w:val="auto"/>
                          <w:lang w:val="en-US" w:eastAsia="ja-JP" w:bidi="ar-SA"/>
                        </w:rPr>
                        <w:t>郡山市保健所生活衛生課食品衛生係　あ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みんなの文字ゴTTh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51:00Z</dcterms:created>
  <dc:creator>郡山市役所</dc:creator>
  <dc:description/>
  <cp:keywords/>
  <dc:language>en-US</dc:language>
  <cp:lastModifiedBy>admin</cp:lastModifiedBy>
  <cp:lastPrinted>2025-03-31T10:27:00Z</cp:lastPrinted>
  <dcterms:modified xsi:type="dcterms:W3CDTF">2025-05-07T00:53:00Z</dcterms:modified>
  <cp:revision>3</cp:revision>
  <dc:subject/>
  <dc:title>郡山市食品衛生法施行条例の一部改正に係る説明会実施要領（案）</dc:title>
</cp:coreProperties>
</file>