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郡山市長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登録事業者の住所又は主たる事務所の所在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の商号，名称又は氏名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確保要配慮者円滑入居賃貸住宅事業に係る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住宅確保要配慮者に対する賃貸住宅の供給の促進に関する法律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き，住宅確保要配慮者円滑入居賃貸住宅事業の廃止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済住宅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済住宅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事業廃止の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事業の廃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登録事業者が法人である場合には，代表者の氏名も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氏名の記載を自署で行う場合には，押印を省略することができ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4:00Z</dcterms:created>
  <dc:creator>茨城県</dc:creator>
  <dc:description/>
  <cp:keywords/>
  <dc:language>en-US</dc:language>
  <cp:lastModifiedBy>石田　謙悟</cp:lastModifiedBy>
  <dcterms:modified xsi:type="dcterms:W3CDTF">2024-09-26T06:35:00Z</dcterms:modified>
  <cp:revision>3</cp:revision>
  <dc:subject/>
  <dc:title>様式第１４号</dc:title>
</cp:coreProperties>
</file>