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敬老会活動結果報告</w:t>
      </w:r>
      <w:r>
        <w:rPr/>
        <w:t>書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77"/>
        <w:gridCol w:w="16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　業　名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　業　概　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</w:tc>
      </w:tr>
      <w:tr>
        <w:trPr>
          <w:trHeight w:val="53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敬老会事業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開催日　　　令和　　 年　 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受付開始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式開始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　式終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(※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　ｱﾄﾗｸｼｮﾝ・食事会等 開始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　ｱﾄﾗｸｼｮﾝ・食事会等 終了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　会終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(※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　開催場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87325</wp:posOffset>
                      </wp:positionV>
                      <wp:extent cx="66357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ＭＳ 明朝;MS Mincho" w:hAnsi="ＭＳ 明朝;MS Mincho"/>
                                    </w:rPr>
                                    <w:instrText xml:space="preserve"> MERGEFIELD 対象者数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ＭＳ 明朝;MS Mincho" w:hAnsi="ＭＳ 明朝;MS Mincho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18pt;mso-wrap-distance-left:9.05pt;mso-wrap-distance-right:9.05pt;mso-wrap-distance-top:0pt;mso-wrap-distance-bottom:0pt;margin-top:14.75pt;mso-position-vertical-relative:text;margin-left:12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</w:rPr>
                              <w:instrText xml:space="preserve"> MERGEFIELD 対象者数 </w:instrText>
                            </w:r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　参加人数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u w:val="single"/>
              </w:rPr>
              <w:t>実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招待者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実行委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　来賓・ｱﾄﾗｸｼｮﾝ参加者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86055</wp:posOffset>
                      </wp:positionV>
                      <wp:extent cx="55562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ＭＳ 明朝;MS Mincho" w:hAnsi="ＭＳ 明朝;MS Mincho"/>
                                    </w:rPr>
                                    <w:instrText xml:space="preserve"> MERGEFIELD 合計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ＭＳ 明朝;MS Mincho" w:hAnsi="ＭＳ 明朝;MS Mincho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18pt;mso-wrap-distance-left:9.05pt;mso-wrap-distance-right:9.05pt;mso-wrap-distance-top:0pt;mso-wrap-distance-bottom:0pt;margin-top:14.65pt;mso-position-vertical-relative:text;margin-left:13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</w:rPr>
                              <w:instrText xml:space="preserve"> MERGEFIELD 合計 </w:instrText>
                            </w:r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合　　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受付開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式開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式終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  <w:t>(※1)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アトラクション・食事会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会終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  <w:t>(※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式典が終了した時間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アトラクション・食事会等」が終了し、招待者が退席した時間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実施したアトラクション等の詳細（実績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410"/>
        <w:gridCol w:w="9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トラクション等の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数</w:t>
            </w:r>
          </w:p>
        </w:tc>
      </w:tr>
      <w:tr>
        <w:trPr>
          <w:trHeight w:val="3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別紙　写真台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43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写真を撮られている場合は、会の様子がわかる写真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枚程度を添付願い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台紙に写真を糊付けするか、パソコンで写真を印刷したものでも結構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なお、写真の添付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必須ではありません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と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敬老会写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</wp:posOffset>
                </wp:positionH>
                <wp:positionV relativeFrom="paragraph">
                  <wp:posOffset>47625</wp:posOffset>
                </wp:positionV>
                <wp:extent cx="5238750" cy="3571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357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3.75pt;width:412.45pt;height:28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敬老会写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</wp:posOffset>
                </wp:positionH>
                <wp:positionV relativeFrom="paragraph">
                  <wp:posOffset>180975</wp:posOffset>
                </wp:positionV>
                <wp:extent cx="5238750" cy="3571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357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14.25pt;width:412.45pt;height:28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7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14:00Z</dcterms:created>
  <dc:creator>郡山市役所</dc:creator>
  <dc:description/>
  <cp:keywords/>
  <dc:language>en-US</dc:language>
  <cp:lastModifiedBy>admin</cp:lastModifiedBy>
  <cp:lastPrinted>2023-08-08T15:46:00Z</cp:lastPrinted>
  <dcterms:modified xsi:type="dcterms:W3CDTF">2025-05-05T02:02:00Z</dcterms:modified>
  <cp:revision>7</cp:revision>
  <dc:subject/>
  <dc:title/>
</cp:coreProperties>
</file>