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２号様式</w:t>
      </w:r>
    </w:p>
    <w:p>
      <w:pPr>
        <w:pStyle w:val="Normal"/>
        <w:ind w:left="225" w:hanging="225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指定障害福祉サービス事業者等事業計画書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提出日：　　　　年　　月　　日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980"/>
        <w:gridCol w:w="3600"/>
      </w:tblGrid>
      <w:tr>
        <w:trPr>
          <w:trHeight w:val="3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設置主体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定款又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条例の根拠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条　　　　項　　　　号</w:t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名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名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Fax)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メール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事業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※仮称でも可）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事業計画書の提出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新規指定　　□ 定員の変更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開設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　□上旬　□中旬　□下旬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サービス種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療養介護 □ 生活介護 □ 短期入所</w:t>
            </w:r>
            <w:r>
              <w:rPr>
                <w:rFonts w:cs="ＭＳ 明朝;MS Mincho" w:ascii="ＭＳ 明朝;MS Mincho" w:hAnsi="ＭＳ 明朝;MS Mincho"/>
                <w:color w:val="000000"/>
              </w:rPr>
              <w:t>(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単独型□併設型□空床型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重度障害者等包括支援 □ 自立訓練</w:t>
            </w:r>
            <w:r>
              <w:rPr>
                <w:rFonts w:cs="ＭＳ 明朝;MS Mincho" w:ascii="ＭＳ 明朝;MS Mincho" w:hAnsi="ＭＳ 明朝;MS Mincho"/>
                <w:color w:val="000000"/>
              </w:rPr>
              <w:t>(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機能訓練□生活訓練□宿泊型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就労選択支援　□ 就労移行支援 □ 就労継続支援Ａ型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就労継続支援Ｂ型　□ 就労定着支援 □ 自立生活援助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共同生活援助</w:t>
            </w:r>
            <w:r>
              <w:rPr>
                <w:rFonts w:cs="ＭＳ 明朝;MS Mincho" w:ascii="ＭＳ 明朝;MS Mincho" w:hAnsi="ＭＳ 明朝;MS Mincho"/>
                <w:color w:val="000000"/>
              </w:rPr>
              <w:t>(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介護サービス包括型 □日中サービス支援型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外部サービス利用型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設入所支援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設入所支援実施の場合は、日中活動の事業種別も明記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共生型（生活介護・短期入所・自立訓練（機能訓練・生活訓練））</w:t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主たる対象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身体障がい者 □ 知的障がい者 □ 精神障がい者 □ 難病等患者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　規模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単独型　　　□ 多機能型　　　□ 従たる事業所有り</w:t>
            </w:r>
          </w:p>
        </w:tc>
      </w:tr>
      <w:tr>
        <w:trPr>
          <w:trHeight w:val="17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全ての提出者記入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総利用定員：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　　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サービス種別毎の定員　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定員変更の場合のみ記入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現在の総利用定員：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サービス種別毎の定員　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人）</w:t>
            </w:r>
          </w:p>
        </w:tc>
      </w:tr>
      <w:tr>
        <w:trPr>
          <w:trHeight w:val="21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共同生活援助の場合：共同生活住居の数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か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共同生活住居名：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共同生活住居の入居定員：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ユニットの数：　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ユニットの定員：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共同生活住居名：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共同生活住居の入居定員：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ユニットの数：　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ユニットの定員：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つ以上の共同生活住居の場合は、②の次に追加すること。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　事業コンセプ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　職員配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管理者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他の職種との兼務</w:t>
            </w:r>
            <w:r>
              <w:rPr>
                <w:rFonts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兼務する場合の兼務職名（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サービス提供責任者：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サービス管理責任者：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修受講　済（分野　　　　　　　） ・ 未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未受講の場合：　　　　　　　　　　　　　　　　に受講予定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医師：　　　　　　　人　□ 看護職員：　　　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理学療法士：　　　　人　□ 作業療法士：　　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活支援員：　　　　人　□　就労選択支援員：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域移行支援員：　　人　□ 職業指導員：　　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就労支援員：　　　　人　□ 就労定着支援員：　　人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域生活支援員：　　人　□ 世話人：　　　　　　人兼務の職員については、ある月の勤務形態一覧を、想定して</w:t>
            </w:r>
          </w:p>
          <w:p>
            <w:pPr>
              <w:pStyle w:val="Normal"/>
              <w:ind w:left="-2" w:hanging="45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いる人員「</w:t>
            </w: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</w:rPr>
              <w:t>さん」、「</w:t>
            </w:r>
            <w:r>
              <w:rPr>
                <w:rFonts w:cs="ＭＳ 明朝;MS Mincho" w:ascii="ＭＳ 明朝;MS Mincho" w:hAnsi="ＭＳ 明朝;MS Mincho"/>
                <w:color w:val="00000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</w:rPr>
              <w:t>さん」というように記載することにより作成し、提出してください。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職員雇用時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　□上旬　□中旬　□下旬　□雇用済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開設予定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：郡山市　　　　　　　　　　　　　　　　　　　　　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目：　　　　　　現況：　　　　　　地積：　　　　　　㎡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域区分：　□ 市街化区域　　　□ 市街化調整区域　</w:t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建物の取得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賃貸　　　　　　□ 新築又は法人で取得後改修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建物着工時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　□上旬　□中旬　□下旬　　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建物の種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耐火建築物　　　□ 準耐火建築物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建物の詳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物の構造：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階数：　　　　階建ての　　階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要用途：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物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サービスで利用部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面積：</w:t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図面について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物の図面②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開設地を含む周辺の住宅地図を添付するこ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各部屋の名称を記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基準のとおり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併設する施設・事業所がある場合図面を添付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トイレの数、男女の別、バリアフリー等を明記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縮尺　１／１００程度※見やすければ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各部屋の面積を相談図面に記載してください。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利用者確保の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利用者確保の方法を具体的に記入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支援内容と事業の特色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定員を変更する理由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定員変更の場合に記入。数字を使用し、具体的に明記するこ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工賃・賃金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就労系事業所のみ記載必須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賃・賃金の１人あたりの時給　　　　円　※支払予定で記入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 日給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 月額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賃・賃金の支払根拠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資産状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流動資産の合計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固定資産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流動負債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固定負債の合計　　　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差引純資産　　　　　　　　　　　　　　　　　　　　円</w:t>
            </w:r>
          </w:p>
        </w:tc>
      </w:tr>
      <w:tr>
        <w:trPr>
          <w:trHeight w:val="3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事業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支出】※当該年度の概算で算出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件費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家賃　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の内容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収入】※当該年度の概算で算出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保連サービス費収入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の内容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保連サービス費の計算式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サービス単価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利用者推定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開所日数）＋加算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算定を予定している加算名称・単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直近の実地指導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法人内の別事業所の内容を含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地指導実施の有無：□有　□無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過誤調整：□有　□無　（□　　年　　月返還済　□返還中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過誤調整：□有　□無　（□　　年　　月返還済　□返還中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過誤調整：□有　□無　（□　　年　　月返還済　□返還中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過誤調整：□有　□無　（□　　年　　月返還済　□返還中）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その他サービ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食事・送迎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firstLine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内容について、法人の意思決定がなされており、現状と相違ないことを誓約いたします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firstLine="417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名</w:t>
      </w:r>
    </w:p>
    <w:p>
      <w:pPr>
        <w:pStyle w:val="Normal"/>
        <w:ind w:left="224" w:firstLine="417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・氏名　　　　　　　　　　　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貴法人で作成した資料等があれば添付してください。</w:t>
      </w:r>
    </w:p>
    <w:p>
      <w:pPr>
        <w:pStyle w:val="Normal"/>
        <w:ind w:left="448" w:hanging="448"/>
        <w:jc w:val="left"/>
        <w:rPr>
          <w:rFonts w:ascii="ＭＳ 明朝;MS Mincho" w:hAnsi="ＭＳ 明朝;MS Mincho" w:cs="ＭＳ 明朝;MS Mincho"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事業計画書の提出の際は、必ず</w:t>
      </w:r>
      <w:r>
        <w:rPr>
          <w:rFonts w:ascii="ＭＳ 明朝;MS Mincho" w:hAnsi="ＭＳ 明朝;MS Mincho" w:cs="ＭＳ 明朝;MS Mincho"/>
          <w:color w:val="000000"/>
          <w:u w:val="single"/>
        </w:rPr>
        <w:t>障がい福祉課管理係</w:t>
      </w:r>
      <w:r>
        <w:rPr>
          <w:rFonts w:ascii="ＭＳ 明朝;MS Mincho" w:hAnsi="ＭＳ 明朝;MS Mincho" w:cs="ＭＳ 明朝;MS Mincho"/>
          <w:color w:val="000000"/>
        </w:rPr>
        <w:t>に提出してください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事業計画書の提出の際は、以下の書類を添付してください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決算書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収支予算書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建物の平面図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案内図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5) </w:t>
      </w:r>
      <w:r>
        <w:rPr>
          <w:rFonts w:ascii="ＭＳ 明朝;MS Mincho" w:hAnsi="ＭＳ 明朝;MS Mincho" w:cs="ＭＳ 明朝;MS Mincho"/>
          <w:color w:val="000000"/>
        </w:rPr>
        <w:t>勤務形態一覧</w:t>
      </w:r>
    </w:p>
    <w:p>
      <w:pPr>
        <w:pStyle w:val="Normal"/>
        <w:ind w:left="448" w:firstLine="224"/>
        <w:jc w:val="left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(6) </w:t>
      </w:r>
      <w:r>
        <w:rPr>
          <w:rFonts w:ascii="ＭＳ 明朝;MS Mincho" w:hAnsi="ＭＳ 明朝;MS Mincho" w:cs="ＭＳ 明朝;MS Mincho"/>
          <w:color w:val="000000"/>
        </w:rPr>
        <w:t>その他必要と認める書類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48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4:00Z</dcterms:created>
  <dc:creator>郡山市役所</dc:creator>
  <dc:description/>
  <cp:keywords/>
  <dc:language>en-US</dc:language>
  <cp:lastModifiedBy>障がい福祉課</cp:lastModifiedBy>
  <cp:lastPrinted>2018-08-03T17:30:00Z</cp:lastPrinted>
  <dcterms:modified xsi:type="dcterms:W3CDTF">2025-09-19T02:48:00Z</dcterms:modified>
  <cp:revision>22</cp:revision>
  <dc:subject/>
  <dc:title/>
</cp:coreProperties>
</file>