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４号様式</w:t>
      </w:r>
    </w:p>
    <w:p>
      <w:pPr>
        <w:pStyle w:val="Normal"/>
        <w:ind w:left="225" w:hanging="225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指定障害福祉サービス事業者等事業計画書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提出日：　　　　年　　月　　日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5580"/>
      </w:tblGrid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設置主体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定款又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条例の根拠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条　　　　項　　　　号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メール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事業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※仮称でも可）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開設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　　□上旬　□中旬　□下旬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サービス種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般相談支援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移行支援・地域定着支援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相談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児相談支援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主たる対象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身体障がい者 □ 知的障がい者 □ 精神障がい者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難病等患者　 □ 障がい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事業コンセプ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　法人が実施する他の障害福祉サービス等のサービス種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居宅介護　□ 重度訪問介護　□ 同行援護　□ 行動援護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療養介護 □ 生活介護 □ 短期入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単独型□併設型□空床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重度障害者等包括支援 □ 自立訓練</w:t>
            </w:r>
            <w:r>
              <w:rPr>
                <w:rFonts w:cs="ＭＳ 明朝;MS Mincho" w:ascii="ＭＳ 明朝;MS Mincho" w:hAnsi="ＭＳ 明朝;MS Mincho"/>
                <w:color w:val="000000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機能訓練□自立訓練□宿泊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就労選択支援　　　□ 就労移行支援 □ 就労継続支援Ａ型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就労継続支援Ｂ型　□ 就労定着支援 □ 自立生活援助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共同生活援助</w:t>
            </w:r>
            <w:r>
              <w:rPr>
                <w:rFonts w:cs="ＭＳ 明朝;MS Mincho" w:ascii="ＭＳ 明朝;MS Mincho" w:hAnsi="ＭＳ 明朝;MS Mincho"/>
                <w:color w:val="000000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介護サービス包括型 □ 日中サービス支援型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部サービス利用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児童発達支援 □ 医療型児童発達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放課後等デイサービ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居宅訪問型児童発達支援 □ 保育所等訪問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　職員配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管理者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他の職種との兼務</w:t>
            </w:r>
            <w:r>
              <w:rPr>
                <w:rFonts w:cs="ＭＳ 明朝;MS Mincho" w:ascii="ＭＳ 明朝;MS Mincho" w:hAnsi="ＭＳ 明朝;MS Mincho"/>
                <w:color w:val="000000"/>
              </w:rPr>
              <w:t>: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　□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兼務する場合の兼務職名（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移行支援従事者：　　人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他の職種との兼務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兼務する場合の兼務職名（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定着支援従事者：　　人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他の職種との兼務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兼務する場合の兼務職名（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相談支援専門員：　　　　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相談支援専門員初任者研修受講（□受講済　□未受講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講済の場合（受講年月日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　　　年　　月　　日）（現任研修：　　　年　　月　　日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　　　年　　月　　日）（現任研修：　　　年　　月　　日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未受講の場合（受講予定年月日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　　　年　　月　　日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　　　年　　月　　日）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兼務の職員については、ある月の勤務形態一覧を、想定し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ている人員を「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さん」、「</w:t>
            </w:r>
            <w:r>
              <w:rPr>
                <w:rFonts w:cs="ＭＳ 明朝;MS Mincho"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</w:rPr>
              <w:t>さん」というように記載することにより作成し、提出してください。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　職員雇用時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　□上旬　□中旬　□下旬　□雇用済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開設予定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：郡山市　　　　　　　　　　　　　　　　　　　　　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目：　　　　　　現況：　　　　　　地積：　　　　　　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域区分：　□ 市街化区域　　　□ 市街化調整区域　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建物の取得方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賃貸　　　　　　□ 新築又は法人で取得後改修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建築物の種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耐火建築物　　　□ 準耐火建築物</w:t>
            </w:r>
          </w:p>
        </w:tc>
      </w:tr>
      <w:tr>
        <w:trPr>
          <w:trHeight w:val="2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図面について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物の図面②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開設地を含む周辺の住宅地図を添付するこ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各部屋の名称を記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基準のとおり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併設する施設・事業所がある場合図面を添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トイレの数、男女の別、バリアフリー等を明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縮尺　１／１００程度※見やすければ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各部屋の面積を相談図面に記載してください。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利用者確保の方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利用者確保の方法を具体的に記入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支援内容と事業の特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資産状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固定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差引純資産　　　　　　　　　　　　　　　　　　　　円</w:t>
            </w:r>
          </w:p>
        </w:tc>
      </w:tr>
      <w:tr>
        <w:trPr>
          <w:trHeight w:val="3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事業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支出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件費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家賃　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収入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保連サービス費収入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保連サービス費の計算式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サービス単価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利用者推定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開所日数）＋加算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算定を予定している加算名称・単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その他サービ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firstLine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内容について、法人の意思決定がなされており、現状と相違ないことを誓約いたします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firstLine="417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</w:t>
      </w:r>
    </w:p>
    <w:p>
      <w:pPr>
        <w:pStyle w:val="Normal"/>
        <w:ind w:left="224" w:firstLine="417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　　　　　　　　　　　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貴法人で作成した資料等があれば添付してください。</w:t>
      </w:r>
    </w:p>
    <w:p>
      <w:pPr>
        <w:pStyle w:val="Normal"/>
        <w:ind w:left="448" w:hanging="448"/>
        <w:jc w:val="left"/>
        <w:rPr>
          <w:rFonts w:ascii="ＭＳ 明朝;MS Mincho" w:hAnsi="ＭＳ 明朝;MS Mincho" w:cs="ＭＳ 明朝;MS Mincho"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事業計画書の提出の際は、必ず</w:t>
      </w:r>
      <w:r>
        <w:rPr>
          <w:rFonts w:ascii="ＭＳ 明朝;MS Mincho" w:hAnsi="ＭＳ 明朝;MS Mincho" w:cs="ＭＳ 明朝;MS Mincho"/>
          <w:color w:val="000000"/>
          <w:u w:val="single"/>
        </w:rPr>
        <w:t>障がい福祉課管理係</w:t>
      </w:r>
      <w:r>
        <w:rPr>
          <w:rFonts w:ascii="ＭＳ 明朝;MS Mincho" w:hAnsi="ＭＳ 明朝;MS Mincho" w:cs="ＭＳ 明朝;MS Mincho"/>
          <w:color w:val="000000"/>
        </w:rPr>
        <w:t>に提出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事業計画書の提出の際は、以下の書類を添付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決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収支予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建物の平面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案内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勤務形態一覧</w:t>
      </w:r>
    </w:p>
    <w:p>
      <w:pPr>
        <w:pStyle w:val="Normal"/>
        <w:ind w:left="448" w:firstLine="224"/>
        <w:jc w:val="left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(6) </w:t>
      </w:r>
      <w:r>
        <w:rPr>
          <w:rFonts w:ascii="ＭＳ 明朝;MS Mincho" w:hAnsi="ＭＳ 明朝;MS Mincho" w:cs="ＭＳ 明朝;MS Mincho"/>
          <w:color w:val="000000"/>
        </w:rPr>
        <w:t>その他必要と認める書類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4:00Z</dcterms:created>
  <dc:creator>郡山市役所</dc:creator>
  <dc:description/>
  <cp:keywords/>
  <dc:language>en-US</dc:language>
  <cp:lastModifiedBy>障がい福祉課</cp:lastModifiedBy>
  <cp:lastPrinted>2018-08-03T17:30:00Z</cp:lastPrinted>
  <dcterms:modified xsi:type="dcterms:W3CDTF">2025-09-19T02:41:00Z</dcterms:modified>
  <cp:revision>22</cp:revision>
  <dc:subject/>
  <dc:title/>
</cp:coreProperties>
</file>