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560"/>
      </w:tblGrid>
      <w:tr>
        <w:trPr>
          <w:trHeight w:val="5567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240"/>
              <w:jc w:val="center"/>
              <w:textAlignment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産業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480"/>
              <w:ind w:right="216" w:hanging="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  <w:t>　郡 山 市 長　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240"/>
              <w:textAlignment w:val="center"/>
              <w:rPr>
                <w:sz w:val="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60"/>
              <w:ind w:right="420" w:hanging="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60"/>
              <w:ind w:right="420" w:hanging="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法人にあっては、名称及び代表者の氏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360"/>
              <w:ind w:right="420" w:hanging="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center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szCs w:val="24"/>
              </w:rPr>
              <w:t>廃棄物の処理及び清掃に関する法律第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条の２第５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法第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条の２の６第２項において準用する場合を含む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規定により、産業廃棄物処理施設の使用前検査を受けたいので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月　　日　　　　郡 Ｐ 第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4:00Z</dcterms:created>
  <dc:creator>郡山市役所</dc:creator>
  <dc:description/>
  <cp:keywords/>
  <dc:language>en-US</dc:language>
  <cp:lastModifiedBy>堀米　愛美</cp:lastModifiedBy>
  <cp:lastPrinted>2002-02-18T12:56:00Z</cp:lastPrinted>
  <dcterms:modified xsi:type="dcterms:W3CDTF">2021-03-12T01:03:00Z</dcterms:modified>
  <cp:revision>5</cp:revision>
  <dc:subject/>
  <dc:title>様式第十九号(第十二条の四関係)</dc:title>
</cp:coreProperties>
</file>