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１号様式（第２条関係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公園内行為（変更）許可申請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郡山市長（指定管理者）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4956"/>
      </w:tblGrid>
      <w:tr>
        <w:trPr>
          <w:trHeight w:val="1620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  <w:t>申請人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  <w:t>担当者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住所又は所在地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spacing w:val="21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及び代表者氏名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電　話　番　号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氏　　　　　名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（申請人と同じ場合は記入不要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公園内における行為（変更）の許可を受けたいので、次のとおり申請します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0"/>
        <w:gridCol w:w="1619"/>
        <w:gridCol w:w="2641"/>
      </w:tblGrid>
      <w:tr>
        <w:trPr>
          <w:trHeight w:val="70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名称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  <w:t>公園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行為の場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使用面積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行為の目的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行為の内容</w:t>
            </w:r>
          </w:p>
        </w:tc>
      </w:tr>
      <w:tr>
        <w:trPr>
          <w:trHeight w:val="70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行為の期間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年　月　日から　年　月　日まで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行為の時間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　時　　分から　　時　　分まで</w:t>
            </w:r>
          </w:p>
        </w:tc>
      </w:tr>
      <w:tr>
        <w:trPr>
          <w:trHeight w:val="70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変更事項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/>
              <w:t>変更理由</w:t>
            </w:r>
          </w:p>
        </w:tc>
      </w:tr>
      <w:tr>
        <w:trPr>
          <w:trHeight w:val="706" w:hRule="atLeast"/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その他必要事項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8">
    <w:name w:val="ヘッダー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9">
    <w:name w:val="書式なし (文字)"/>
    <w:basedOn w:val="DefaultParagraphFont"/>
    <w:qFormat/>
    <w:rPr>
      <w:rFonts w:ascii="Courier New" w:hAnsi="Courier New" w:eastAsia="Times New Roman" w:cs="Courier New"/>
      <w:szCs w:val="21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63</Characters>
  <CharactersWithSpaces>2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07:00Z</dcterms:created>
  <dc:creator>箭内　由佳</dc:creator>
  <dc:description/>
  <dc:language>en-US</dc:language>
  <cp:lastModifiedBy/>
  <cp:lastPrinted>2020-02-10T15:36:00Z</cp:lastPrinted>
  <dcterms:modified xsi:type="dcterms:W3CDTF">2020-02-14T11:5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大坊　元一</vt:lpwstr>
  </property>
</Properties>
</file>