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６号様式（第３条関係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0"/>
        </w:rPr>
        <w:t>公園占用（変更）許可申請</w:t>
      </w:r>
      <w:r>
        <w:rPr/>
        <w:t>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  <w:t>　　　郡山市長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4956"/>
      </w:tblGrid>
      <w:tr>
        <w:trPr>
          <w:trHeight w:val="1620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  <w:t>申請人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  <w:t>担当者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/>
            </w:pPr>
            <w:r>
              <w:rPr/>
              <w:t>住所又は所在地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/>
            </w:pPr>
            <w:r>
              <w:rPr>
                <w:spacing w:val="21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/>
            </w:pPr>
            <w:r>
              <w:rPr/>
              <w:t>及び代表者氏名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/>
            </w:pPr>
            <w:r>
              <w:rPr/>
              <w:t>電　話　番　号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/>
            </w:pPr>
            <w:r>
              <w:rPr/>
              <w:t>氏　　　　　名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/>
            </w:pPr>
            <w:r>
              <w:rPr/>
              <w:t>（申請人と同じ場合は記入不要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公園占</w:t>
      </w:r>
      <w:r>
        <w:rPr>
          <w:color w:val="000000"/>
        </w:rPr>
        <w:t>用（変更）の許可を</w:t>
      </w:r>
      <w:r>
        <w:rPr/>
        <w:t>受けたいので次のとおり申請します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0"/>
        <w:gridCol w:w="4259"/>
      </w:tblGrid>
      <w:tr>
        <w:trPr>
          <w:trHeight w:val="675" w:hRule="atLeast"/>
          <w:cantSplit w:val="true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名称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  <w:t>公園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占用の目的</w:t>
            </w:r>
          </w:p>
        </w:tc>
      </w:tr>
      <w:tr>
        <w:trPr>
          <w:trHeight w:val="67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占用の場所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占用物件の種類及び構造</w:t>
            </w:r>
          </w:p>
        </w:tc>
      </w:tr>
      <w:tr>
        <w:trPr>
          <w:trHeight w:val="67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占用の期間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年　月　日から　年　月　日まで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占用面積又は数量</w:t>
            </w:r>
          </w:p>
        </w:tc>
      </w:tr>
      <w:tr>
        <w:trPr>
          <w:trHeight w:val="67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占用物件の管理方法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工事の実施方法</w:t>
            </w:r>
          </w:p>
        </w:tc>
      </w:tr>
      <w:tr>
        <w:trPr>
          <w:trHeight w:val="67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工事の着手・完了の予定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年　月　日から　年　月　日まで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公園の復旧方法</w:t>
            </w:r>
          </w:p>
        </w:tc>
      </w:tr>
      <w:tr>
        <w:trPr>
          <w:trHeight w:val="675" w:hRule="atLeast"/>
          <w:cantSplit w:val="true"/>
        </w:trPr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添付書類</w:t>
            </w:r>
          </w:p>
        </w:tc>
      </w:tr>
      <w:tr>
        <w:trPr>
          <w:trHeight w:val="67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変更事項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変更理由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9">
    <w:name w:val="書式なし (文字)"/>
    <w:basedOn w:val="DefaultParagraphFont"/>
    <w:qFormat/>
    <w:rPr>
      <w:rFonts w:ascii="Courier New" w:hAnsi="Courier New" w:eastAsia="Times New Roma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BlockText">
    <w:name w:val="Block Text"/>
    <w:basedOn w:val="Normal"/>
    <w:qFormat/>
    <w:pPr>
      <w:spacing w:before="0" w:after="120"/>
      <w:ind w:left="5250" w:right="630" w:hanging="525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</Words>
  <Characters>288</Characters>
  <CharactersWithSpaces>2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23:44:00Z</dcterms:created>
  <dc:creator/>
  <dc:description/>
  <dc:language>en-US</dc:language>
  <cp:lastModifiedBy/>
  <cp:lastPrinted>2003-06-11T14:56:00Z</cp:lastPrinted>
  <dcterms:modified xsi:type="dcterms:W3CDTF">2020-02-18T13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坊　元一</vt:lpwstr>
  </property>
</Properties>
</file>