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５号様式（第３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公園施設設置・管理（</w:t>
      </w:r>
      <w:r>
        <w:rPr>
          <w:color w:val="000000"/>
        </w:rPr>
        <w:t>変更）許可申</w:t>
      </w:r>
      <w:r>
        <w:rPr/>
        <w:t>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郡山市長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56"/>
      </w:tblGrid>
      <w:tr>
        <w:trPr>
          <w:trHeight w:val="162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申請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担当者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及び代表者氏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電　話　番　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（申請人と同じ場合は記入不要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公園内施設</w:t>
      </w:r>
      <w:r>
        <w:rPr>
          <w:color w:val="000000"/>
        </w:rPr>
        <w:t>・管理（変更）の許可を受けたいので</w:t>
      </w:r>
      <w:r>
        <w:rPr/>
        <w:t>次のとおり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1260"/>
        <w:gridCol w:w="2999"/>
      </w:tblGrid>
      <w:tr>
        <w:trPr>
          <w:trHeight w:val="675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公園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設置・管理の目的（変更の理由）</w:t>
            </w:r>
          </w:p>
        </w:tc>
      </w:tr>
      <w:tr>
        <w:trPr>
          <w:trHeight w:val="67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設置・管理の場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  <w:spacing w:val="105"/>
              </w:rPr>
              <w:t>面</w:t>
            </w:r>
            <w:r>
              <w:rPr>
                <w:color w:val="000000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設置・管理の期間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年　月　日から　年　月　日まで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施設の種類及び構造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設置・管理の方法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工事の実施方法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工事の着手・完了の予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年　月　日から　年　月　日まで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公園の復旧方法</w:t>
            </w:r>
          </w:p>
        </w:tc>
      </w:tr>
      <w:tr>
        <w:trPr>
          <w:trHeight w:val="675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添付書類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変更事項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変更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9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8:00Z</dcterms:created>
  <dc:creator>箭内　由佳</dc:creator>
  <dc:description/>
  <dc:language>en-US</dc:language>
  <cp:lastModifiedBy/>
  <cp:lastPrinted>2020-02-10T15:51:00Z</cp:lastPrinted>
  <dcterms:modified xsi:type="dcterms:W3CDTF">2020-02-18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坊　元一</vt:lpwstr>
  </property>
</Properties>
</file>