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</w:t>
      </w:r>
      <w:r>
        <w:rPr>
          <w:rFonts w:ascii="ＭＳ 明朝" w:hAnsi="ＭＳ 明朝"/>
        </w:rPr>
        <w:t>19</w:t>
      </w:r>
      <w:r>
        <w:rPr/>
        <w:t>号様式（第</w:t>
      </w:r>
      <w:r>
        <w:rPr>
          <w:rFonts w:ascii="ＭＳ 明朝" w:hAnsi="ＭＳ 明朝"/>
        </w:rPr>
        <w:t>11</w:t>
      </w:r>
      <w:r>
        <w:rPr/>
        <w:t>条関係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75"/>
        </w:rPr>
        <w:t>公園施設工事等</w:t>
      </w:r>
      <w:r>
        <w:rPr/>
        <w:t>届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郡山市長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4956"/>
      </w:tblGrid>
      <w:tr>
        <w:trPr>
          <w:trHeight w:val="1620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  <w:t>届出人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  <w:t>担当者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/>
            </w:pPr>
            <w:r>
              <w:rPr/>
              <w:t>住所又は所在地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/>
            </w:pPr>
            <w:r>
              <w:rPr>
                <w:spacing w:val="21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/>
            </w:pPr>
            <w:r>
              <w:rPr/>
              <w:t>及び代表者氏名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/>
            </w:pPr>
            <w:r>
              <w:rPr/>
              <w:t>電　話　番　号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/>
            </w:pPr>
            <w:r>
              <w:rPr/>
              <w:t>氏　　　　　名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/>
            </w:pPr>
            <w:r>
              <w:rPr/>
              <w:t>（申請人と同じ場合は記入不要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郡山市都市公園条例第</w:t>
      </w:r>
      <w:r>
        <w:rPr>
          <w:rFonts w:ascii="ＭＳ 明朝" w:hAnsi="ＭＳ 明朝"/>
        </w:rPr>
        <w:t>15</w:t>
      </w:r>
      <w:r>
        <w:rPr/>
        <w:t>条の規定により次のとおり届けます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9"/>
        <w:gridCol w:w="3000"/>
        <w:gridCol w:w="3061"/>
      </w:tblGrid>
      <w:tr>
        <w:trPr>
          <w:trHeight w:val="700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公園の名称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spacing w:val="105"/>
              </w:rPr>
              <w:t>公</w:t>
            </w:r>
            <w:r>
              <w:rPr/>
              <w:t>園</w:t>
            </w:r>
          </w:p>
        </w:tc>
      </w:tr>
      <w:tr>
        <w:trPr>
          <w:trHeight w:val="1800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届出区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公園施設設置工事着手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公園占用工事着手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公園施設設置の廃止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公園占用の廃止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監督処分に伴う工事完了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氏名変更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公園施設設置工事完了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公園占用工事完了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公園施設管理の廃止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公園の原状回復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住所変更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相続による権利の継承</w:t>
            </w:r>
          </w:p>
        </w:tc>
      </w:tr>
      <w:tr>
        <w:trPr>
          <w:trHeight w:val="700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50"/>
              </w:rPr>
              <w:t>公園施設名又</w:t>
            </w:r>
            <w:r>
              <w:rPr/>
              <w:t>は占用物件名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設置管理又は廃止する公園名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占用を廃止する工作物　物件施設名</w:t>
            </w:r>
          </w:p>
        </w:tc>
      </w:tr>
      <w:tr>
        <w:trPr>
          <w:trHeight w:val="700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pacing w:val="30"/>
              </w:rPr>
              <w:t>廃止又は原状回</w:t>
            </w:r>
            <w:r>
              <w:rPr/>
              <w:t>復の理由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公園施設管理の廃止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原状回復　　□許可期間の満了　　□</w:t>
            </w:r>
            <w:r>
              <w:rPr>
                <w:spacing w:val="210"/>
              </w:rPr>
              <w:t>廃</w:t>
            </w:r>
            <w:r>
              <w:rPr/>
              <w:t>止</w:t>
            </w:r>
          </w:p>
        </w:tc>
      </w:tr>
      <w:tr>
        <w:trPr>
          <w:trHeight w:val="700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原状回復の方法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pacing w:val="20"/>
              </w:rPr>
              <w:t>監督処分により命</w:t>
            </w:r>
            <w:r>
              <w:rPr/>
              <w:t>ぜられた工事の内容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30"/>
              </w:rPr>
              <w:t>工事着手又は完</w:t>
            </w:r>
            <w:r>
              <w:rPr/>
              <w:t>了</w:t>
            </w:r>
            <w:r>
              <w:rPr>
                <w:spacing w:val="30"/>
              </w:rPr>
              <w:t>年月</w:t>
            </w:r>
            <w:r>
              <w:rPr/>
              <w:t>日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□</w:t>
            </w:r>
            <w:r>
              <w:rPr>
                <w:spacing w:val="210"/>
              </w:rPr>
              <w:t>着</w:t>
            </w:r>
            <w:r>
              <w:rPr/>
              <w:t>手　　　　　年　　　月　　　日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□</w:t>
            </w:r>
            <w:r>
              <w:rPr>
                <w:spacing w:val="210"/>
              </w:rPr>
              <w:t>完</w:t>
            </w:r>
            <w:r>
              <w:rPr/>
              <w:t>了　　　　　年　　　月　　　日</w:t>
            </w:r>
          </w:p>
        </w:tc>
      </w:tr>
      <w:tr>
        <w:trPr>
          <w:trHeight w:val="1000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auto" w:line="360"/>
              <w:ind w:left="0" w:right="0" w:hanging="0"/>
              <w:jc w:val="distribute"/>
              <w:rPr/>
            </w:pPr>
            <w:r>
              <w:rPr/>
              <w:t>住所氏名の変更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権利の継承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新住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権利の継承の相手方</w:t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489</Characters>
  <CharactersWithSpaces>4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23:45:00Z</dcterms:created>
  <dc:creator/>
  <dc:description/>
  <dc:language>en-US</dc:language>
  <cp:lastModifiedBy/>
  <cp:lastPrinted>2006-02-01T16:00:00Z</cp:lastPrinted>
  <dcterms:modified xsi:type="dcterms:W3CDTF">2020-02-10T17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坊　元一</vt:lpwstr>
  </property>
</Properties>
</file>