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9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文書任意開示申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郵便番号　　　　　　　　　）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出者　</w:t>
            </w: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（代表者の氏名）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郡山市情報公開条例</w:t>
            </w:r>
            <w:r>
              <w:rPr/>
              <w:t>32</w:t>
            </w:r>
            <w:r>
              <w:rPr/>
              <w:t>条の規定により、次のとおり公文書の開示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977890" cy="475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890" cy="475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599"/>
                                  </w:tblGrid>
                                  <w:tr>
                                    <w:trPr>
                                      <w:trHeight w:val="472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公文書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</w:rPr>
                                          <w:t>件名又は内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求める開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の方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　閲覧、聴取又は視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　写し等の交付　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ア　窓口での交付　　イ　郵送による交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公文書の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5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担当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（※決定期限　　　月　　　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7pt;height:374.2pt;mso-wrap-distance-left:0pt;mso-wrap-distance-right:7.1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599"/>
                            </w:tblGrid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公文書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件名又は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求める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の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閲覧、聴取又は視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写し等の交付　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ア　窓口での交付　　イ　郵送による交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公文書の件名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※決定期限　　　月　　　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１　求める開示の方法の欄は、希望する番号又は記号を○印で囲んでください。</w:t>
            </w:r>
          </w:p>
          <w:p>
            <w:pPr>
              <w:pStyle w:val="Normal"/>
              <w:rPr/>
            </w:pPr>
            <w:r>
              <w:rPr/>
              <w:t>　　２　※印の欄は、記入しないで下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7:00Z</dcterms:created>
  <dc:creator>郡山市役所</dc:creator>
  <dc:description/>
  <cp:keywords/>
  <dc:language>en-US</dc:language>
  <cp:lastModifiedBy>五十嵐　朋子</cp:lastModifiedBy>
  <dcterms:modified xsi:type="dcterms:W3CDTF">2019-05-13T07:48:00Z</dcterms:modified>
  <cp:revision>4</cp:revision>
  <dc:subject/>
  <dc:title>第1号様式（第3条関係）</dc:title>
</cp:coreProperties>
</file>