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74285</wp:posOffset>
                </wp:positionH>
                <wp:positionV relativeFrom="paragraph">
                  <wp:posOffset>34925</wp:posOffset>
                </wp:positionV>
                <wp:extent cx="1678940" cy="986790"/>
                <wp:effectExtent l="5080" t="5080" r="5715" b="482600"/>
                <wp:wrapNone/>
                <wp:docPr id="1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986760"/>
                        </a:xfrm>
                        <a:prstGeom prst="wedgeRoundRectCallout">
                          <a:avLst>
                            <a:gd name="adj1" fmla="val 6166"/>
                            <a:gd name="adj2" fmla="val 97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報酬を受ける者がいる場合、役員総数の1/3以下であ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活動予算書との整合性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" fillcolor="white" stroked="t" o:allowincell="f" style="position:absolute;margin-left:399.55pt;margin-top:2.75pt;width:132.15pt;height:77.6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報酬を受ける者がいる場合、役員総数の1/3以下である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活動予算書との整合性に注意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t>（法 第</w:t>
      </w:r>
      <w:r>
        <w:rPr/>
        <w:t>10</w:t>
      </w:r>
      <w:r>
        <w:rPr/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-527685</wp:posOffset>
                </wp:positionV>
                <wp:extent cx="1571625" cy="356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56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3.75pt;height:28.05pt;mso-wrap-distance-left:9.05pt;mso-wrap-distance-right:9.05pt;mso-wrap-distance-top:3.6pt;mso-wrap-distance-bottom:3.6pt;margin-top:-41.5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ragraph">
                  <wp:posOffset>220980</wp:posOffset>
                </wp:positionV>
                <wp:extent cx="805180" cy="705485"/>
                <wp:effectExtent l="5080" t="5715" r="5715" b="394335"/>
                <wp:wrapNone/>
                <wp:docPr id="3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705600"/>
                        </a:xfrm>
                        <a:prstGeom prst="wedgeRoundRectCallout">
                          <a:avLst>
                            <a:gd name="adj1" fmla="val -16638"/>
                            <a:gd name="adj2" fmla="val 103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理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監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のいずれ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67.55pt;margin-top:17.4pt;width:63.35pt;height:55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理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監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のいずれ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役　員　名　簿</w:t>
      </w:r>
    </w:p>
    <w:p>
      <w:pPr>
        <w:pStyle w:val="Style17"/>
        <w:jc w:val="right"/>
        <w:rPr/>
      </w:pPr>
      <w:r>
        <w:rPr>
          <w:color w:val="FF0000"/>
        </w:rPr>
        <w:t>特定非営利活動法人○○○○○○○○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97"/>
        <w:gridCol w:w="3953"/>
        <w:gridCol w:w="1575"/>
      </w:tblGrid>
      <w:tr>
        <w:trPr>
          <w:trHeight w:val="5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役職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氏　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住　所　又　は　居　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報酬の有無</w:t>
            </w:r>
          </w:p>
        </w:tc>
      </w:tr>
      <w:tr>
        <w:trPr>
          <w:trHeight w:val="5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理事</w:t>
            </w:r>
          </w:p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理事</w:t>
            </w:r>
          </w:p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理事</w:t>
            </w:r>
          </w:p>
          <w:p>
            <w:pPr>
              <w:pStyle w:val="Style17"/>
              <w:spacing w:lineRule="exact" w:line="460"/>
              <w:jc w:val="center"/>
              <w:rPr/>
            </w:pPr>
            <w:r>
              <w:rPr>
                <w:rFonts w:cs="ＭＳ 明朝;MS Mincho"/>
              </w:rPr>
              <w:t>…</w:t>
            </w:r>
          </w:p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監事</w:t>
            </w:r>
          </w:p>
          <w:p>
            <w:pPr>
              <w:pStyle w:val="Style17"/>
              <w:spacing w:lineRule="exact" w:line="460"/>
              <w:jc w:val="center"/>
              <w:rPr/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郡山　太郎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島　次郎</w:t>
            </w:r>
          </w:p>
          <w:p>
            <w:pPr>
              <w:pStyle w:val="Style17"/>
              <w:spacing w:lineRule="exact" w:line="460"/>
              <w:rPr>
                <w:szCs w:val="21"/>
              </w:rPr>
            </w:pPr>
            <w:r>
              <w:rPr>
                <w:color w:val="FF0000"/>
                <w:szCs w:val="21"/>
              </w:rPr>
              <w:t>安積　三郎</w:t>
            </w:r>
          </w:p>
          <w:p>
            <w:pPr>
              <w:pStyle w:val="Style17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spacing w:lineRule="exact" w:line="460"/>
              <w:rPr>
                <w:szCs w:val="21"/>
              </w:rPr>
            </w:pPr>
            <w:r>
              <w:rPr>
                <w:color w:val="FF0000"/>
                <w:szCs w:val="21"/>
              </w:rPr>
              <w:t>開成　四郎</w:t>
            </w:r>
          </w:p>
          <w:p>
            <w:pPr>
              <w:pStyle w:val="Style17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島県郡山市○○町○○番地の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島県郡山市○○町○○番地の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島県郡山市○○町○○番地の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島県郡山市○○町○○番地の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  <w:p>
            <w:pPr>
              <w:pStyle w:val="Style17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  <w:p>
            <w:pPr>
              <w:pStyle w:val="Style17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  <w:p>
            <w:pPr>
              <w:pStyle w:val="Style17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  <w:p>
            <w:pPr>
              <w:pStyle w:val="Style17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4135</wp:posOffset>
                </wp:positionH>
                <wp:positionV relativeFrom="paragraph">
                  <wp:posOffset>57150</wp:posOffset>
                </wp:positionV>
                <wp:extent cx="1878330" cy="1104900"/>
                <wp:effectExtent l="5080" t="543560" r="2917825" b="5715"/>
                <wp:wrapNone/>
                <wp:docPr id="4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1104840"/>
                        </a:xfrm>
                        <a:prstGeom prst="wedgeRoundRectCallout">
                          <a:avLst>
                            <a:gd name="adj1" fmla="val -203"/>
                            <a:gd name="adj2" fmla="val -9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氏名の漢字は、住民票と同一としてください。旧字体、異体字等を使用している場合も、そのとおりに記載してください（手書きでもかまいません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105.05pt;margin-top:4.5pt;width:147.85pt;height:8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氏名の漢字は、住民票と同一としてください。旧字体、異体字等を使用している場合も、そのとおりに記載してください（手書きでもかまいません）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7095</wp:posOffset>
                </wp:positionH>
                <wp:positionV relativeFrom="paragraph">
                  <wp:posOffset>161925</wp:posOffset>
                </wp:positionV>
                <wp:extent cx="1878330" cy="714375"/>
                <wp:effectExtent l="5080" t="561975" r="1134745" b="5080"/>
                <wp:wrapNone/>
                <wp:docPr id="5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714240"/>
                        </a:xfrm>
                        <a:prstGeom prst="wedgeRoundRectCallout">
                          <a:avLst>
                            <a:gd name="adj1" fmla="val -12375"/>
                            <a:gd name="adj2" fmla="val -126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住所の表記も、住民票と同一としてください。算用数字、漢数字の違いに注意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269.85pt;margin-top:12.75pt;width:147.85pt;height:56.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住所の表記も、住民票と同一としてください。算用数字、漢数字の違いに注意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備考</w:t>
      </w:r>
    </w:p>
    <w:p>
      <w:pPr>
        <w:pStyle w:val="Style17"/>
        <w:ind w:left="540" w:hanging="360"/>
        <w:rPr/>
      </w:pPr>
      <w:r>
        <w:rPr/>
        <w:t>１「役職名」には、理事、監事の別を記載する。</w:t>
      </w:r>
    </w:p>
    <w:p>
      <w:pPr>
        <w:pStyle w:val="Style17"/>
        <w:ind w:left="420" w:hanging="240"/>
        <w:rPr/>
      </w:pPr>
      <w:r>
        <w:rPr/>
        <w:t>２「住所又は居所」には、福島県特定非営利活動促進法施行条例第２条第３項に掲げる書面（住民票等）によって証された住所又は居所を記載する。</w:t>
      </w:r>
    </w:p>
    <w:p>
      <w:pPr>
        <w:pStyle w:val="Style17"/>
        <w:ind w:left="540" w:hanging="360"/>
        <w:rPr/>
      </w:pPr>
      <w:r>
        <w:rPr/>
        <w:t>３「報酬の有無」の欄には、定款の定めに従い報酬を受ける役員には「有」、報酬を受けない役員には「無」を記入する。</w:t>
      </w:r>
    </w:p>
    <w:p>
      <w:pPr>
        <w:pStyle w:val="Style17"/>
        <w:ind w:left="540" w:hanging="360"/>
        <w:rPr/>
      </w:pPr>
      <w:r>
        <w:rPr/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7"/>
        <w:ind w:left="540" w:hanging="360"/>
        <w:rPr/>
      </w:pPr>
      <w:r>
        <w:rPr/>
        <w:t>５　用紙の大きさは、日本産業規格Ａ列４番とする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455295</wp:posOffset>
                </wp:positionV>
                <wp:extent cx="5447665" cy="1273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273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1"/>
                              </w:rPr>
                              <w:t>役員の親族の制限（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1"/>
                              </w:rPr>
                              <w:t>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役員総数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人以下の場合は、三親等内の親族関係にあるものは、役員になることができ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役員総数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人以上の場合は、三親等内の親族関係にあるものは、本人以外もう一人役員になることがで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28.95pt;height:100.25pt;mso-wrap-distance-left:9.05pt;mso-wrap-distance-right:9.05pt;mso-wrap-distance-top:3.6pt;mso-wrap-distance-bottom:3.6pt;margin-top:35.8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1"/>
                        </w:rPr>
                        <w:t>役員の親族の制限（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Cs w:val="21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1"/>
                        </w:rPr>
                        <w:t>条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1"/>
                        </w:rPr>
                        <w:t>役員総数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Cs w:val="21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1"/>
                        </w:rPr>
                        <w:t>人以下の場合は、三親等内の親族関係にあるものは、役員になることができ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1"/>
                        </w:rPr>
                        <w:t>役員総数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Cs w:val="21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1"/>
                        </w:rPr>
                        <w:t>人以上の場合は、三親等内の親族関係にあるものは、本人以外もう一人役員にな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57:00Z</dcterms:created>
  <dc:creator/>
  <dc:description/>
  <cp:keywords/>
  <dc:language>en-US</dc:language>
  <cp:lastModifiedBy/>
  <dcterms:modified xsi:type="dcterms:W3CDTF">2019-10-24T05:16:00Z</dcterms:modified>
  <cp:revision>1</cp:revision>
  <dc:subject/>
  <dc:title/>
</cp:coreProperties>
</file>