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１項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-572135</wp:posOffset>
                </wp:positionV>
                <wp:extent cx="330517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事業年度が４月１日～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日の法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0.25pt;height:26.65pt;mso-wrap-distance-left:9.05pt;mso-wrap-distance-right:9.05pt;mso-wrap-distance-top:3.6pt;mso-wrap-distance-bottom:3.6pt;margin-top:-45.0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事業年度が４月１日～３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日の法人の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95910</wp:posOffset>
                </wp:positionV>
                <wp:extent cx="1201420" cy="471805"/>
                <wp:effectExtent l="3175" t="3810" r="160655" b="3175"/>
                <wp:wrapNone/>
                <wp:docPr id="2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71960"/>
                        </a:xfrm>
                        <a:prstGeom prst="wedgeRoundRectCallout">
                          <a:avLst>
                            <a:gd name="adj1" fmla="val 62527"/>
                            <a:gd name="adj2" fmla="val 1083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年度期間（始期・終期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stroked="t" o:allowincell="f" style="position:absolute;margin-left:0pt;margin-top:23.3pt;width:94.55pt;height:37.1pt;mso-wrap-style:square;v-text-anchor:top;mso-position-horizontal:left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事業年度期間（始期・終期）を記入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9120</wp:posOffset>
                </wp:positionH>
                <wp:positionV relativeFrom="paragraph">
                  <wp:posOffset>151130</wp:posOffset>
                </wp:positionV>
                <wp:extent cx="1647825" cy="471805"/>
                <wp:effectExtent l="3810" t="3810" r="3810" b="890270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1960"/>
                        </a:xfrm>
                        <a:prstGeom prst="wedgeRoundRectCallout">
                          <a:avLst>
                            <a:gd name="adj1" fmla="val -14856"/>
                            <a:gd name="adj2" fmla="val 23546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役員報酬を受けているときは、受けた期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stroked="t" o:allowincell="f" style="position:absolute;margin-left:445.6pt;margin-top:11.9pt;width:129.7pt;height:37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役員報酬を受けているときは、受けた期間を記入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w:t>前事業年度の年間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41275</wp:posOffset>
                </wp:positionV>
                <wp:extent cx="50546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7.85pt;mso-wrap-distance-left:9.05pt;mso-wrap-distance-right:9.05pt;mso-wrap-distance-top:0pt;mso-wrap-distance-bottom:0pt;margin-top:3.2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みんなの文字ゴTTh-R" w:cs="みんなの文字ゴTTh-R" w:ascii="みんなの文字ゴTTh-R" w:hAnsi="みんなの文字ゴTTh-R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0125</wp:posOffset>
                </wp:positionH>
                <wp:positionV relativeFrom="paragraph">
                  <wp:posOffset>1258570</wp:posOffset>
                </wp:positionV>
                <wp:extent cx="505460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7.85pt;mso-wrap-distance-left:9.05pt;mso-wrap-distance-right:9.05pt;mso-wrap-distance-top:0pt;mso-wrap-distance-bottom:0pt;margin-top:99.1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みんなの文字ゴTTh-R" w:cs="みんなの文字ゴTTh-R" w:ascii="みんなの文字ゴTTh-R" w:hAnsi="みんなの文字ゴTTh-R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1395</wp:posOffset>
                </wp:positionH>
                <wp:positionV relativeFrom="paragraph">
                  <wp:posOffset>1579245</wp:posOffset>
                </wp:positionV>
                <wp:extent cx="505460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7.85pt;mso-wrap-distance-left:9.05pt;mso-wrap-distance-right:9.05pt;mso-wrap-distance-top:0pt;mso-wrap-distance-bottom:0pt;margin-top:124.35pt;mso-position-vertical-relative:text;margin-left:4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みんなの文字ゴTTh-R" w:cs="みんなの文字ゴTTh-R" w:ascii="みんなの文字ゴTTh-R" w:hAnsi="みんなの文字ゴTTh-R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４月１日から○○年３月</w:t>
      </w:r>
      <w:r>
        <w:rPr/>
        <w:t>31</w:t>
      </w:r>
      <w:r>
        <w:rPr/>
        <w:t>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133475" cy="249555"/>
                <wp:effectExtent l="3810" t="3810" r="521970" b="3175"/>
                <wp:wrapNone/>
                <wp:docPr id="7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9480"/>
                        </a:xfrm>
                        <a:prstGeom prst="wedgeRoundRectCallout">
                          <a:avLst>
                            <a:gd name="adj1" fmla="val 95995"/>
                            <a:gd name="adj2" fmla="val 3753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stroked="t" o:allowincell="f" style="position:absolute;margin-left:199pt;margin-top:10.3pt;width:89.2pt;height:19.6pt;mso-wrap-style:square;v-text-anchor:top;mso-position-horizontal:center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法人名を記入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特定非営利活動法人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7515</wp:posOffset>
                </wp:positionH>
                <wp:positionV relativeFrom="paragraph">
                  <wp:posOffset>100330</wp:posOffset>
                </wp:positionV>
                <wp:extent cx="505460" cy="480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7.85pt;mso-wrap-distance-left:9.05pt;mso-wrap-distance-right:9.05pt;mso-wrap-distance-top:0pt;mso-wrap-distance-bottom:0pt;margin-top:7.9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みんなの文字ゴTTh-R" w:cs="みんなの文字ゴTTh-R" w:ascii="みんなの文字ゴTTh-R" w:hAnsi="みんなの文字ゴTTh-R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2835"/>
        <w:gridCol w:w="2177"/>
        <w:gridCol w:w="21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を受けた期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　太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3675</wp:posOffset>
                      </wp:positionV>
                      <wp:extent cx="1647825" cy="414020"/>
                      <wp:effectExtent l="3810" t="3175" r="291465" b="3810"/>
                      <wp:wrapNone/>
                      <wp:docPr id="9" name="角丸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14000"/>
                              </a:xfrm>
                              <a:prstGeom prst="wedgeRoundRectCallout">
                                <a:avLst>
                                  <a:gd name="adj1" fmla="val 66611"/>
                                  <a:gd name="adj2" fmla="val 12421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当該事業年度内にお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就任した期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0" stroked="t" o:allowincell="t" style="position:absolute;margin-left:-2.15pt;margin-top:15.25pt;width:129.7pt;height:3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該事業年度内にお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就任した期間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郡山市○○町○丁目○番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４月１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４月１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３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　次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6535</wp:posOffset>
                      </wp:positionV>
                      <wp:extent cx="1853565" cy="448310"/>
                      <wp:effectExtent l="3810" t="43815" r="207645" b="3810"/>
                      <wp:wrapNone/>
                      <wp:docPr id="10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448200"/>
                              </a:xfrm>
                              <a:prstGeom prst="wedgeRoundRectCallout">
                                <a:avLst>
                                  <a:gd name="adj1" fmla="val 60416"/>
                                  <a:gd name="adj2" fmla="val -57083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年度内に退任した場合は、就任していた日までの期間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2" stroked="t" o:allowincell="t" style="position:absolute;margin-left:-0.15pt;margin-top:17.05pt;width:145.9pt;height:3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年度内に退任した場合は、就任していた日までの期間を記入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郡山市○○町○丁目○番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４月１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９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積　三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750</wp:posOffset>
                      </wp:positionV>
                      <wp:extent cx="1767840" cy="448310"/>
                      <wp:effectExtent l="3175" t="42545" r="298450" b="3810"/>
                      <wp:wrapNone/>
                      <wp:docPr id="11" name="角丸四角形吹き出し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448200"/>
                              </a:xfrm>
                              <a:prstGeom prst="wedgeRoundRectCallout">
                                <a:avLst>
                                  <a:gd name="adj1" fmla="val 65768"/>
                                  <a:gd name="adj2" fmla="val -57083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年度内に就任した場合は、就任した日からの期間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5" stroked="t" o:allowincell="t" style="position:absolute;margin-left:-2.75pt;margin-top:22.5pt;width:139.15pt;height:3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年度内に就任した場合は、就任した日からの期間を記入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郡山市○○町○丁目○番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</w:t>
            </w:r>
            <w:r>
              <w:rPr/>
              <w:t>10</w:t>
            </w:r>
            <w:r>
              <w:rPr/>
              <w:t>月１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○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成　四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４月１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○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「役職名」の欄には、理事、監事の別を記載する。</w:t>
      </w:r>
    </w:p>
    <w:p>
      <w:pPr>
        <w:pStyle w:val="Normal"/>
        <w:ind w:left="210" w:hanging="210"/>
        <w:rPr/>
      </w:pPr>
      <w:r>
        <w:rPr/>
        <w:t>２「住所又は居所」の欄には、福島県特定非営利活動促進法施行条例第２条第３項に掲げる書面（住民票等）によって証された住所又は居所を記載する。　</w:t>
      </w:r>
    </w:p>
    <w:p>
      <w:pPr>
        <w:pStyle w:val="Normal"/>
        <w:ind w:left="210" w:hanging="210"/>
        <w:rPr/>
      </w:pPr>
      <w:r>
        <w:rPr/>
        <w:t>３「就任期間」の欄には、左に記載された役員全員について記載し、「報酬を受けた期間」の欄については、報酬を受けたことがある役員のみ記載する。</w:t>
      </w:r>
    </w:p>
    <w:p>
      <w:pPr>
        <w:pStyle w:val="Normal"/>
        <w:rPr/>
      </w:pPr>
      <w:r>
        <w:rPr/>
        <w:t>４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5:00Z</dcterms:created>
  <dc:creator/>
  <dc:description/>
  <cp:keywords/>
  <dc:language>en-US</dc:language>
  <cp:lastModifiedBy/>
  <dcterms:modified xsi:type="dcterms:W3CDTF">2019-10-03T06:44:00Z</dcterms:modified>
  <cp:revision>1</cp:revision>
  <dc:subject/>
  <dc:title/>
</cp:coreProperties>
</file>