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2420</wp:posOffset>
                </wp:positionH>
                <wp:positionV relativeFrom="paragraph">
                  <wp:posOffset>8255</wp:posOffset>
                </wp:positionV>
                <wp:extent cx="1752600" cy="471805"/>
                <wp:effectExtent l="3175" t="3810" r="3810" b="175895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71960"/>
                        </a:xfrm>
                        <a:prstGeom prst="wedgeRoundRectCallout">
                          <a:avLst>
                            <a:gd name="adj1" fmla="val -37064"/>
                            <a:gd name="adj2" fmla="val 8606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社員のうち最低10人の者が記名されている必要が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stroked="t" o:allowincell="f" style="position:absolute;margin-left:424.6pt;margin-top:0.65pt;width:137.95pt;height:37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社員のうち最低10人の者が記名されている必要がある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7845</wp:posOffset>
                </wp:positionH>
                <wp:positionV relativeFrom="paragraph">
                  <wp:posOffset>-14605</wp:posOffset>
                </wp:positionV>
                <wp:extent cx="2038350" cy="471805"/>
                <wp:effectExtent l="3175" t="3810" r="157480" b="175895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471960"/>
                        </a:xfrm>
                        <a:prstGeom prst="wedgeRoundRectCallout">
                          <a:avLst>
                            <a:gd name="adj1" fmla="val -38879"/>
                            <a:gd name="adj2" fmla="val 8606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社員とは、団体の構成員の意味で、総会で議決権を持つもの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stroked="t" o:allowincell="f" style="position:absolute;margin-left:242.35pt;margin-top:-1.15pt;width:160.45pt;height:37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社員とは、団体の構成員の意味で、総会で議決権を持つもののこと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w:rPr/>
        <w:t>（法第</w:t>
      </w:r>
      <w:r>
        <w:rPr/>
        <w:t>28</w:t>
      </w:r>
      <w:r>
        <w:rPr/>
        <w:t>条第１項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4490</wp:posOffset>
                </wp:positionH>
                <wp:positionV relativeFrom="paragraph">
                  <wp:posOffset>228600</wp:posOffset>
                </wp:positionV>
                <wp:extent cx="1201420" cy="471805"/>
                <wp:effectExtent l="3175" t="3810" r="1350645" b="53975"/>
                <wp:wrapNone/>
                <wp:docPr id="3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71960"/>
                        </a:xfrm>
                        <a:prstGeom prst="wedgeRoundRectCallout">
                          <a:avLst>
                            <a:gd name="adj1" fmla="val 162263"/>
                            <a:gd name="adj2" fmla="val 6076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前事業年度の末日現在で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stroked="t" o:allowincell="f" style="position:absolute;margin-left:-28.7pt;margin-top:18pt;width:94.55pt;height:37.1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前事業年度の末日現在で記入する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前事業年度の社員のう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人以上の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308610</wp:posOffset>
                </wp:positionV>
                <wp:extent cx="483235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みんなの文字ゴTTh-R" w:hAnsi="みんなの文字ゴTTh-R" w:eastAsia="みんなの文字ゴTTh-R" w:cs="みんなの文字ゴTTh-R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37.75pt;mso-wrap-distance-left:9.05pt;mso-wrap-distance-right:9.05pt;mso-wrap-distance-top:0pt;mso-wrap-distance-bottom:0pt;margin-top:24.3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みんなの文字ゴTTh-R" w:hAnsi="みんなの文字ゴTTh-R" w:eastAsia="みんなの文字ゴTTh-R" w:cs="みんなの文字ゴTTh-R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みんなの文字ゴTTh-R" w:cs="みんなの文字ゴTTh-R" w:ascii="みんなの文字ゴTTh-R" w:hAnsi="みんなの文字ゴTTh-R"/>
                          <w:b/>
                          <w:bCs/>
                          <w:color w:val="FF0000"/>
                          <w:sz w:val="40"/>
                          <w:szCs w:val="40"/>
                        </w:rPr>
                        <w:t>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0650</wp:posOffset>
                </wp:positionH>
                <wp:positionV relativeFrom="paragraph">
                  <wp:posOffset>71755</wp:posOffset>
                </wp:positionV>
                <wp:extent cx="971550" cy="249555"/>
                <wp:effectExtent l="3175" t="3810" r="3810" b="199390"/>
                <wp:wrapNone/>
                <wp:docPr id="5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9480"/>
                        </a:xfrm>
                        <a:prstGeom prst="wedgeRoundRectCallout">
                          <a:avLst>
                            <a:gd name="adj1" fmla="val -10064"/>
                            <a:gd name="adj2" fmla="val 127097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法人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stroked="t" o:allowincell="f" style="position:absolute;margin-left:409.5pt;margin-top:5.65pt;width:76.45pt;height:19.6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法人名を記入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725</wp:posOffset>
                </wp:positionH>
                <wp:positionV relativeFrom="paragraph">
                  <wp:posOffset>178435</wp:posOffset>
                </wp:positionV>
                <wp:extent cx="2480310" cy="391795"/>
                <wp:effectExtent l="3175" t="3810" r="4445" b="242570"/>
                <wp:wrapNone/>
                <wp:docPr id="6" name="角丸四角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391680"/>
                        </a:xfrm>
                        <a:prstGeom prst="wedgeRoundRectCallout">
                          <a:avLst>
                            <a:gd name="adj1" fmla="val -1921"/>
                            <a:gd name="adj2" fmla="val 11045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社員であれば、役員（理事・監事）の者でも、社員10人名簿に記載して構わ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5" stroked="t" o:allowincell="f" style="position:absolute;margin-left:-26.75pt;margin-top:14.05pt;width:195.2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社員であれば、役員（理事・監事）の者でも、社員10人名簿に記載して構わない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○○○○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462"/>
      </w:tblGrid>
      <w:tr>
        <w:trPr>
          <w:trHeight w:val="5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　太郎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　次郎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積　三郎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3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  <w:tr>
        <w:trPr>
          <w:trHeight w:val="559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○○町○丁目○番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26695</wp:posOffset>
                </wp:positionV>
                <wp:extent cx="6176645" cy="773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7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17.85pt;width:486.3pt;height:60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前事業年度の末日現在における社員のうち</w:t>
      </w:r>
      <w:r>
        <w:rPr/>
        <w:t>10</w:t>
      </w:r>
      <w:r>
        <w:rPr/>
        <w:t>人以上の者の氏名及び住所又は居所を記載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678180</wp:posOffset>
                </wp:positionV>
                <wp:extent cx="1489710" cy="520700"/>
                <wp:effectExtent l="3175" t="58420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520560"/>
                        </a:xfrm>
                        <a:prstGeom prst="wedgeRoundRectCallout">
                          <a:avLst>
                            <a:gd name="adj1" fmla="val -21185"/>
                            <a:gd name="adj2" fmla="val -16000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提出の際は、備考の記載を全て消して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53.4pt;width:117.25pt;height:4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提出の際は、備考の記載を全て消して良い</w:t>
                      </w:r>
                    </w:p>
                  </w:txbxContent>
                </v:textbox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w:rPr/>
        <w:t>２　用紙の大きさは、日本産業規格Ａ列４番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7:00Z</dcterms:created>
  <dc:creator/>
  <dc:description/>
  <cp:keywords/>
  <dc:language>en-US</dc:language>
  <cp:lastModifiedBy/>
  <dcterms:modified xsi:type="dcterms:W3CDTF">2019-10-03T06:45:00Z</dcterms:modified>
  <cp:revision>1</cp:revision>
  <dc:subject/>
  <dc:title/>
</cp:coreProperties>
</file>