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ひとまちづくり活動支援事業</w:t>
      </w:r>
    </w:p>
    <w:p>
      <w:pPr>
        <w:pStyle w:val="Normal"/>
        <w:spacing w:lineRule="exact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</w:t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収入の部】　　　　　　　　　　　　　　　　　　　　　　　　　　　　　単位：円</w:t>
      </w:r>
    </w:p>
    <w:tbl>
      <w:tblPr>
        <w:tblW w:w="8953" w:type="dxa"/>
        <w:jc w:val="left"/>
        <w:tblInd w:w="5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653"/>
        <w:gridCol w:w="3780"/>
      </w:tblGrid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　分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　　算　　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要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　己　資　金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　補　助　金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　　の　　他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支出の部】　　　　　　　　　　　　　　　　　　　　　　　　　　　　　単位：円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50"/>
        <w:gridCol w:w="1350"/>
        <w:gridCol w:w="3780"/>
      </w:tblGrid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　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　　算　　額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要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うち補助対象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 報　償　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 旅　　　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 需　用　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 食　糧　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 委　託　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 役　務　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 使用料及び賃借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 備品購入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 負担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の他の経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/>
  <dc:description/>
  <cp:keywords/>
  <dc:language>en-US</dc:language>
  <cp:lastModifiedBy/>
  <dcterms:modified xsi:type="dcterms:W3CDTF">2019-04-24T07:54:00Z</dcterms:modified>
  <cp:revision>1</cp:revision>
  <dc:subject/>
  <dc:title/>
</cp:coreProperties>
</file>