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 w:val="24"/>
          <w:szCs w:val="24"/>
        </w:rPr>
        <w:t>○○</w:t>
      </w:r>
      <w:r>
        <w:rPr>
          <w:sz w:val="24"/>
          <w:szCs w:val="24"/>
        </w:rPr>
        <w:t>年○月○○日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683895</wp:posOffset>
                </wp:positionV>
                <wp:extent cx="3314700" cy="798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講師等の旅費受領書（例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旅費は公共交通機関利用金額相当額であるこ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pt;height:62.85pt;mso-wrap-distance-left:9.05pt;mso-wrap-distance-right:9.05pt;mso-wrap-distance-top:0pt;mso-wrap-distance-bottom:0pt;margin-top:-53.85pt;mso-position-vertical-relative:text;margin-left:-9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講師等の旅費受領書（例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旅費は公共交通機関利用金額相当額である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u w:val="single"/>
        </w:rPr>
        <w:t>　受　　領　　書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○○○○</w:t>
      </w:r>
      <w:r>
        <w:rPr>
          <w:sz w:val="24"/>
          <w:szCs w:val="24"/>
        </w:rPr>
        <w:t>（団体名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（役職名）　（代表者名）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「　（　講　座　名　）　」に参加するため、郡山駅から○○駅までの交通費として、下記のとおり受領いたしまし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41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080"/>
        <w:gridCol w:w="1620"/>
        <w:gridCol w:w="108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No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氏　　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金額（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受領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１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２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３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4:30:00Z</dcterms:created>
  <dc:creator/>
  <dc:description/>
  <cp:keywords/>
  <dc:language>en-US</dc:language>
  <cp:lastModifiedBy/>
  <dcterms:modified xsi:type="dcterms:W3CDTF">2021-05-13T08:59:00Z</dcterms:modified>
  <cp:revision>1</cp:revision>
  <dc:subject/>
  <dc:title/>
</cp:coreProperties>
</file>