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65"/>
          <w:kern w:val="0"/>
          <w:sz w:val="40"/>
          <w:szCs w:val="40"/>
        </w:rPr>
        <w:t>名義変更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届</w:t>
      </w:r>
      <w:r>
        <w:rPr>
          <w:rFonts w:ascii="ＭＳ 明朝;MS Mincho" w:hAnsi="ＭＳ 明朝;MS Mincho" w:cs="ＭＳ 明朝;MS Mincho"/>
          <w:sz w:val="24"/>
        </w:rPr>
        <w:t>（未登記家屋）</w:t>
      </w:r>
    </w:p>
    <w:p>
      <w:pPr>
        <w:pStyle w:val="Normal"/>
        <w:ind w:firstLine="70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郡　山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名義人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（納税義務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（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旧名義人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（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家屋は、　　　　年　　月　　日付けで名義変更したので、新旧名義人連署を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もって届け出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431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屋の所在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名義変更事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名義変更の事由に応じて、次の必要書類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相続の場合…新名義人の実印を押印し、印鑑証明書と関係人の同意書（遺産分割協議書の写し等）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なお、関係人の同意書等がない場合は、申立書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贈与の場合…新・旧名義人両者の実印を押印し、印鑑証明書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贈与契約書がある場合は、新・旧名義人いずれかの実印を押印し、印鑑証明書と贈与契約書の写しを添付してください｡）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○売買の場合…新・旧名義人両者の実印を押印し、印鑑証明書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売買契約書がある場合は、新・旧名義人いずれかの実印を押印し、印鑑証明書と売買契約書の写しを添付してください｡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未登記家屋の名義は、この届出を受けた年の翌年度の課税台帳から変更となります。</w:t>
      </w:r>
    </w:p>
    <w:p>
      <w:pPr>
        <w:pStyle w:val="Normal"/>
        <w:ind w:left="5720" w:hanging="55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9:00Z</dcterms:created>
  <dc:creator>102021</dc:creator>
  <dc:description/>
  <cp:keywords/>
  <dc:language>en-US</dc:language>
  <cp:lastModifiedBy>玉木　貴純</cp:lastModifiedBy>
  <cp:lastPrinted>2012-09-13T09:46:00Z</cp:lastPrinted>
  <dcterms:modified xsi:type="dcterms:W3CDTF">2019-04-10T23:00:00Z</dcterms:modified>
  <cp:revision>5</cp:revision>
  <dc:subject/>
  <dc:title>名義変更届（未登記家屋）</dc:title>
</cp:coreProperties>
</file>