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号様式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　</w:t>
      </w:r>
      <w:r>
        <w:rPr>
          <w:rFonts w:ascii="ＭＳ 明朝;MS Mincho" w:hAnsi="ＭＳ 明朝;MS Mincho" w:cs="ＭＳ 明朝;MS Mincho"/>
          <w:b/>
          <w:spacing w:val="201"/>
          <w:kern w:val="0"/>
          <w:sz w:val="40"/>
          <w:szCs w:val="40"/>
        </w:rPr>
        <w:t>申立</w:t>
      </w:r>
      <w:r>
        <w:rPr>
          <w:rFonts w:ascii="ＭＳ 明朝;MS Mincho" w:hAnsi="ＭＳ 明朝;MS Mincho" w:cs="ＭＳ 明朝;MS Mincho"/>
          <w:b/>
          <w:spacing w:val="1"/>
          <w:kern w:val="0"/>
          <w:sz w:val="40"/>
          <w:szCs w:val="40"/>
        </w:rPr>
        <w:t>書</w:t>
      </w:r>
      <w:r>
        <w:rPr>
          <w:rFonts w:ascii="ＭＳ 明朝;MS Mincho" w:hAnsi="ＭＳ 明朝;MS Mincho" w:cs="ＭＳ 明朝;MS Mincho"/>
          <w:sz w:val="24"/>
        </w:rPr>
        <w:t>（未登記家屋の名義変更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郡山市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申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住　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（新名義人）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　名　　　　　　　　　　　　　　実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電話番号　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事由により、次の家屋の名義変更を申し立て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、この件について他の権利者からの異議があった場合は、私が一切の責任を負い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ind w:firstLine="41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名義変更の事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名義人死亡（　　年　　月　　日）後、相続人として私が使用及び管理を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  <w:kern w:val="0"/>
        </w:rPr>
        <w:t>その他（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名義変更申立の家屋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440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firstLine="4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430" w:firstLine="431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家屋の所在地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　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（㎡）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階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所要の事項に記入（名義変更の事由には○印をつける）及び押印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申立人（新名義人）の印鑑証明書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880" w:hanging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9:00Z</dcterms:created>
  <dc:creator>102021</dc:creator>
  <dc:description/>
  <cp:keywords/>
  <dc:language>en-US</dc:language>
  <cp:lastModifiedBy>郡山市役所</cp:lastModifiedBy>
  <cp:lastPrinted>2006-10-27T13:46:00Z</cp:lastPrinted>
  <dcterms:modified xsi:type="dcterms:W3CDTF">2013-10-17T05:24:00Z</dcterms:modified>
  <cp:revision>4</cp:revision>
  <dc:subject/>
  <dc:title>名義変更届（未登記家屋）</dc:title>
</cp:coreProperties>
</file>