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65"/>
          <w:kern w:val="0"/>
          <w:sz w:val="40"/>
          <w:szCs w:val="40"/>
        </w:rPr>
        <w:t>名義変更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  <w:r>
        <w:rPr>
          <w:rFonts w:ascii="ＭＳ 明朝;MS Mincho" w:hAnsi="ＭＳ 明朝;MS Mincho" w:cs="ＭＳ 明朝;MS Mincho"/>
          <w:sz w:val="24"/>
        </w:rPr>
        <w:t>（未登記家屋）</w:t>
      </w:r>
    </w:p>
    <w:p>
      <w:pPr>
        <w:pStyle w:val="Normal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郡　山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（納税義務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旧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家屋は、　　　　年　　月　　日付けで名義変更したので、新旧名義人連署を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もって届け出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431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名義変更事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変更の事由に応じて、次の必要書類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相続の場合…新名義人の実印を押印し、印鑑証明書と関係人の同意書（遺産分割協議書の写し等）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なお、関係人の同意書等がない場合は、申立書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贈与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贈与契約書がある場合は、新・旧名義人いずれかの実印を押印し、印鑑証明書と贈与契約書の写しを添付してください｡）</w:t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○売買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売買契約書がある場合は、新・旧名義人いずれかの実印を押印し、印鑑証明書と売買契約書の写しを添付してください｡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未登記家屋の名義は、この届出を受けた年の翌年度の課税台帳から変更とな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様式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</w:rPr>
        <w:t>申立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書</w:t>
      </w:r>
      <w:r>
        <w:rPr>
          <w:rFonts w:ascii="ＭＳ 明朝;MS Mincho" w:hAnsi="ＭＳ 明朝;MS Mincho" w:cs="ＭＳ 明朝;MS Mincho"/>
          <w:sz w:val="24"/>
        </w:rPr>
        <w:t>（未登記家屋の名義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郡山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申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新名義人）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　名　　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電話番号　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事由により、次の家屋の名義変更を申し立て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この件について他の権利者からの異議があった場合は、私が一切の責任を負い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8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義変更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名義人死亡（　　年　　月　　日）後、相続人として私が使用及び管理を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  <w:kern w:val="0"/>
        </w:rPr>
        <w:t>その他（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名義変更申立の家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firstLine="4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430" w:firstLine="4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要の事項に記入（名義変更の事由には○印をつける）及び押印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申立人（新名義人）の印鑑証明書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102021</dc:creator>
  <dc:description/>
  <cp:keywords/>
  <dc:language>en-US</dc:language>
  <cp:lastModifiedBy>玉木　貴純</cp:lastModifiedBy>
  <cp:lastPrinted>2012-09-13T09:46:00Z</cp:lastPrinted>
  <dcterms:modified xsi:type="dcterms:W3CDTF">2019-04-22T02:34:00Z</dcterms:modified>
  <cp:revision>6</cp:revision>
  <dc:subject/>
  <dc:title>名義変更届（未登記家屋）</dc:title>
</cp:coreProperties>
</file>