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明朝;ＤＦ行書体"/>
          <w:kern w:val="0"/>
          <w:szCs w:val="21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送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付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依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頼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32"/>
          <w:szCs w:val="3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令和　　年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月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日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郡 山 市 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私は、下記買受公売財産について、郡山市に、買受代金納付後、宅配便等の輸送により引渡すことを依頼します。買受代金の納付から財産の発送までの間または輸送途中に、事故などによって下記買受公売財産が破損、紛失などの被害を受けても、郡山市が一切責任を持たないことに同意します。</w:t>
      </w:r>
    </w:p>
    <w:p>
      <w:pPr>
        <w:pStyle w:val="Normal"/>
        <w:autoSpaceDE w:val="false"/>
        <w:ind w:firstLine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なお、輸送方法の希望は下記のとおりで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１　買受公売財産（売却区分番号）</w:t>
      </w:r>
    </w:p>
    <w:p>
      <w:pPr>
        <w:pStyle w:val="Normal"/>
        <w:autoSpaceDE w:val="false"/>
        <w:ind w:firstLine="2707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郡山　　　－　　　－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２　希望輸送方法</w:t>
      </w:r>
    </w:p>
    <w:p>
      <w:pPr>
        <w:pStyle w:val="Normal"/>
        <w:autoSpaceDE w:val="false"/>
        <w:ind w:firstLine="451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宅配便（希望する会社：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　）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郵便小包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　・美術便等特別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３　希望配達日時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（　　）月（　　）日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午前・午後（　　　　）時頃</w:t>
      </w:r>
    </w:p>
    <w:p>
      <w:pPr>
        <w:pStyle w:val="Normal"/>
        <w:autoSpaceDE w:val="false"/>
        <w:ind w:left="226" w:hanging="226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配達日時指定サービスを提供している輸送業者が輸送する場合に、上記に最も近い配達日時を指定して発送することを希望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４　送付先指定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落札者の住所：</w:t>
      </w:r>
    </w:p>
    <w:p>
      <w:pPr>
        <w:pStyle w:val="Normal"/>
        <w:autoSpaceDE w:val="false"/>
        <w:ind w:firstLine="451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1pt;margin-top:4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・それ以外　住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〒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　　　　　　　　</w:t>
      </w: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1804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宛名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</w:rPr>
        <w:t>以上、輸送にかかる費用はすべて落札者が負担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</w:rPr>
      </w:pPr>
      <w:r>
        <w:rPr>
          <w:rFonts w:eastAsia="ＭＳ ゴシック;MS Gothic" w:cs="ＭＳ明朝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整理番号　　　　　　　　　　　　　　　　</w:t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autoSpaceDE w:val="false"/>
        <w:ind w:left="4063" w:hanging="0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氏　　名　　　　　　　　　　　　　　印　</w:t>
      </w:r>
    </w:p>
    <w:p>
      <w:pPr>
        <w:pStyle w:val="Normal"/>
        <w:autoSpaceDE w:val="false"/>
        <w:ind w:left="4063" w:hanging="0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2"/>
          <w:szCs w:val="22"/>
          <w:u w:val="single"/>
        </w:rPr>
        <w:t>電話番号　　　　　　　　　　　　　　　　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0:00Z</dcterms:created>
  <dc:creator>福島県</dc:creator>
  <dc:description/>
  <cp:keywords/>
  <dc:language>en-US</dc:language>
  <cp:lastModifiedBy>106003柳沼　康太</cp:lastModifiedBy>
  <cp:lastPrinted>2007-02-22T20:24:00Z</cp:lastPrinted>
  <dcterms:modified xsi:type="dcterms:W3CDTF">2019-04-21T23:35:00Z</dcterms:modified>
  <cp:revision>4</cp:revision>
  <dc:subject/>
  <dc:title>送 付 依 頼 書</dc:title>
</cp:coreProperties>
</file>