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保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管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依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頼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月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郡 山 市 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下記買受公売財産について、買受代金納付後、引渡しを受けるまで、郡山市に保管を依頼します。引渡しを受ける前に下記買受公売財産が破損、紛失などの被害を受けても、郡山市が一切責任を持たないことに同意し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１　買受公売財産（売却区分番号）</w:t>
      </w:r>
    </w:p>
    <w:p>
      <w:pPr>
        <w:pStyle w:val="Normal"/>
        <w:autoSpaceDE w:val="false"/>
        <w:ind w:firstLine="677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（郡山　　　－　　　－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２　受取予定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3232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整理番号　　　　　　　　　　　　　　　　　</w:t>
      </w:r>
    </w:p>
    <w:p>
      <w:pPr>
        <w:pStyle w:val="Normal"/>
        <w:autoSpaceDE w:val="false"/>
        <w:ind w:firstLine="3232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autoSpaceDE w:val="false"/>
        <w:ind w:firstLine="2538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氏　　名　　　　　　　　　　　　　　　印　</w:t>
      </w:r>
    </w:p>
    <w:p>
      <w:pPr>
        <w:pStyle w:val="Normal"/>
        <w:autoSpaceDE w:val="false"/>
        <w:ind w:firstLine="3232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226" w:hanging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買受代金納付後に保管費用が必要な場合、その費用は買受人の負担となります。御了承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1"/>
          <w:u w:val="single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ＤＦ行書体"/>
          <w:kern w:val="0"/>
          <w:szCs w:val="21"/>
          <w:u w:val="single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  <w:u w:val="single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1:00Z</dcterms:created>
  <dc:creator>福島県</dc:creator>
  <dc:description/>
  <cp:keywords/>
  <dc:language>en-US</dc:language>
  <cp:lastModifiedBy>106003柳沼　康太</cp:lastModifiedBy>
  <cp:lastPrinted>2007-02-22T20:24:00Z</cp:lastPrinted>
  <dcterms:modified xsi:type="dcterms:W3CDTF">2019-04-19T05:43:00Z</dcterms:modified>
  <cp:revision>3</cp:revision>
  <dc:subject/>
  <dc:title>送 付 依 頼 書</dc:title>
</cp:coreProperties>
</file>