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７号様式</w:t>
      </w:r>
      <w:r>
        <w:rPr>
          <w:sz w:val="22"/>
        </w:rPr>
        <w:t>(</w:t>
      </w:r>
      <w:r>
        <w:rPr>
          <w:sz w:val="22"/>
        </w:rPr>
        <w:t>第８条関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郡山市在宅酸素療法者酸素濃縮器利用助成現況届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720"/>
        <w:rPr/>
      </w:pPr>
      <w:r>
        <w:rPr>
          <w:sz w:val="22"/>
        </w:rPr>
        <w:t>令和　　年　　月　　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郡山市長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住所　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届出者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氏名　　　　　　　　　　　　　　㊞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電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平成３０年６月１日の現況について、必要書類を添えて次のとおり届け出ます。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1378"/>
        <w:gridCol w:w="2996"/>
        <w:gridCol w:w="1139"/>
        <w:gridCol w:w="1819"/>
      </w:tblGrid>
      <w:tr>
        <w:trPr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助成対象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障　害　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番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</w:tr>
      <w:tr>
        <w:trPr>
          <w:cantSplit w:val="true"/>
        </w:trPr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居住の状況について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当てはまるものに○を付け、必要事項を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在宅してい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施設に入所している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施設の名称（　　　　　　　　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入所年月日（　　　　年　　　　月　　　　日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３）病院等に入院している。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病院の名称（　　　　　　　　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入院年月日（　　　　年　　　　月　　　　日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酸素濃縮器の利用状況について（どちらかに○を付けてください。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利用してい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今は利用していない。</w:t>
            </w:r>
          </w:p>
          <w:p>
            <w:pPr>
              <w:pStyle w:val="Normal"/>
              <w:ind w:left="22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医師の指示書又は酸素濃縮器使用証明書を必ず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9:25:00Z</dcterms:created>
  <dc:creator>175024</dc:creator>
  <dc:description/>
  <cp:keywords/>
  <dc:language>en-US</dc:language>
  <cp:lastModifiedBy>中山　陽子</cp:lastModifiedBy>
  <cp:lastPrinted>2018-05-30T14:04:00Z</cp:lastPrinted>
  <dcterms:modified xsi:type="dcterms:W3CDTF">2019-04-25T04:06:00Z</dcterms:modified>
  <cp:revision>16</cp:revision>
  <dc:subject/>
  <dc:title/>
</cp:coreProperties>
</file>