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/>
        <w:t>第２号様式（第４条関係）</w:t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540"/>
        <w:gridCol w:w="1980"/>
        <w:gridCol w:w="5720"/>
        <w:gridCol w:w="110"/>
      </w:tblGrid>
      <w:tr>
        <w:trPr>
          <w:trHeight w:val="1800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4"/>
                <w:sz w:val="42"/>
              </w:rPr>
              <w:t>通　院　証　明　書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人工透析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患　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/>
              <w:t>氏　　　　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/>
              <w:t>住　　　　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65"/>
              </w:rPr>
              <w:t>人工透析開始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年　　　月　　　日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46"/>
              </w:rPr>
              <w:t>透析を必要とする回</w:t>
            </w:r>
            <w:r>
              <w:rPr>
                <w:spacing w:val="6"/>
              </w:rPr>
              <w:t>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日ごとに　　　　回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週に　　　回又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月に　　　　　　回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46"/>
              </w:rPr>
              <w:t>当該患者の透析時間</w:t>
            </w:r>
            <w:r>
              <w:rPr>
                <w:spacing w:val="6"/>
              </w:rPr>
              <w:t>帯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時　　　分頃から　　　　時　　分頃まで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/>
              <w:t>備　　　　　　　　　　　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0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20" w:hRule="exact"/>
        </w:trPr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上記のとおり人工透析のため通院していることを証明します。</w:t>
            </w:r>
          </w:p>
          <w:p>
            <w:pPr>
              <w:pStyle w:val="Normal"/>
              <w:snapToGrid w:val="false"/>
              <w:spacing w:lineRule="exact" w:line="96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年　　月　　日</w:t>
            </w:r>
          </w:p>
          <w:p>
            <w:pPr>
              <w:pStyle w:val="Normal"/>
              <w:snapToGrid w:val="false"/>
              <w:spacing w:lineRule="exact" w:line="9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</w:t>
            </w: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snapToGrid w:val="false"/>
              <w:spacing w:lineRule="exact" w:line="72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医療機関　</w:t>
            </w:r>
            <w:r>
              <w:rPr/>
              <w:t>名　　称</w:t>
            </w:r>
            <w:r>
              <w:rPr>
                <w:spacing w:val="4"/>
              </w:rPr>
              <w:t>　　　　　　　　　　　　　　　　　　印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電話番号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type w:val="nextPage"/>
      <w:pgSz w:w="11906" w:h="16838"/>
      <w:pgMar w:left="1247" w:right="1086" w:gutter="0" w:header="0" w:top="1123" w:footer="0" w:bottom="1413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"/>
      <w:sz w:val="21"/>
    </w:rPr>
  </w:style>
  <w:style w:type="character" w:styleId="Style16">
    <w:name w:val="フッター (文字)"/>
    <w:basedOn w:val="Style14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50:00Z</dcterms:created>
  <dc:creator>163418</dc:creator>
  <dc:description/>
  <cp:keywords/>
  <dc:language>en-US</dc:language>
  <cp:lastModifiedBy>郡山市役所</cp:lastModifiedBy>
  <cp:lastPrinted>2008-05-19T09:17:00Z</cp:lastPrinted>
  <dcterms:modified xsi:type="dcterms:W3CDTF">2010-10-15T08:57:00Z</dcterms:modified>
  <cp:revision>12</cp:revision>
  <dc:subject/>
  <dc:title>人工透析患者通院交通費助成要綱（新）</dc:title>
</cp:coreProperties>
</file>