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第７号様式（第９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郡山市人工透析患者通院交通手段等変更届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郡山市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住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届出者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氏名　　　　　　　　　　　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次のとおり通院交通手段等を変更したので届け出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980"/>
        <w:gridCol w:w="6160"/>
        <w:gridCol w:w="990"/>
      </w:tblGrid>
      <w:tr>
        <w:trPr>
          <w:trHeight w:val="960" w:hRule="exact"/>
        </w:trPr>
        <w:tc>
          <w:tcPr>
            <w:tcW w:w="3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6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する事項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□　通院する医療機関　　　　　　　　　□　人工透析以外の理由で入院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□　通院交通手段　　　　　　　　　　　□　その他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□　市内での住所　　　　　　　　　　　　　（　　　　　　　　　　　）</w:t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44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前</w:t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44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後</w:t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0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年月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年　　　月　　　日</w:t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備考　□のある欄は、該当する箇所にレ印をつけてください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9:05:00Z</dcterms:modified>
  <cp:revision>13</cp:revision>
  <dc:subject/>
  <dc:title>人工透析患者通院交通費助成要綱（新）</dc:title>
</cp:coreProperties>
</file>