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10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主たる対象者を特定する理由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5847"/>
      </w:tblGrid>
      <w:tr>
        <w:trPr>
          <w:trHeight w:val="390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又は施設名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402" w:hRule="atLeas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サービス種類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6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措　置　の　概　要</w:t>
            </w:r>
          </w:p>
        </w:tc>
      </w:tr>
      <w:tr>
        <w:trPr>
          <w:trHeight w:val="11109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288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主たる対象者（該当するものに○を記入すること。）</w:t>
            </w:r>
          </w:p>
          <w:p>
            <w:pPr>
              <w:pStyle w:val="Normal"/>
              <w:spacing w:before="0" w:after="1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902335</wp:posOffset>
                      </wp:positionV>
                      <wp:extent cx="5501005" cy="534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005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2"/>
                                    <w:gridCol w:w="1733"/>
                                    <w:gridCol w:w="1633"/>
                                    <w:gridCol w:w="1701"/>
                                    <w:gridCol w:w="18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身体障害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知的障害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障害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精神障害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難病患者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15pt;height:42.1pt;mso-wrap-distance-left:7.1pt;mso-wrap-distance-right:7.1pt;mso-wrap-distance-top:0pt;mso-wrap-distance-bottom:0pt;margin-top:71.0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1733"/>
                              <w:gridCol w:w="1633"/>
                              <w:gridCol w:w="1701"/>
                              <w:gridCol w:w="1864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身体障害者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知的障害者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障害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精神障害者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難病患者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44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主たる対象者を１のとおりとす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5575</wp:posOffset>
                      </wp:positionV>
                      <wp:extent cx="5175885" cy="21158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5720" cy="2115720"/>
                              </a:xfrm>
                              <a:prstGeom prst="bracketPair">
                                <a:avLst>
                                  <a:gd name="adj" fmla="val 36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75pt;margin-top:12.25pt;width:407.5pt;height:16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今後、主たる対象者を拡充する予定の有無</w:t>
            </w:r>
          </w:p>
          <w:p>
            <w:pPr>
              <w:pStyle w:val="Normal"/>
              <w:spacing w:before="144" w:after="1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拡充の予定の有無</w:t>
            </w:r>
          </w:p>
          <w:p>
            <w:pPr>
              <w:pStyle w:val="Normal"/>
              <w:spacing w:before="0" w:after="144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　り　・　な　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44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42570</wp:posOffset>
                      </wp:positionV>
                      <wp:extent cx="5175885" cy="1028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5720" cy="102888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19.1pt;width:407.5pt;height:8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（２）拡充予定の内容及び予定時期</w:t>
            </w:r>
          </w:p>
          <w:p>
            <w:pPr>
              <w:pStyle w:val="Normal"/>
              <w:spacing w:before="0" w:after="144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時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44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81940</wp:posOffset>
                      </wp:positionV>
                      <wp:extent cx="5175885" cy="8724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5720" cy="87264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22.2pt;width:407.5pt;height:6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（３）拡充のための方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851" w:footer="0" w:bottom="567"/>
      <w:pgNumType w:start="22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職員端末機１３年度９月調達</dc:creator>
  <dc:description/>
  <cp:keywords/>
  <dc:language>en-US</dc:language>
  <cp:lastModifiedBy>猪腰　智勝</cp:lastModifiedBy>
  <cp:lastPrinted>2005-07-21T19:58:00Z</cp:lastPrinted>
  <dcterms:modified xsi:type="dcterms:W3CDTF">2018-10-15T12:15:00Z</dcterms:modified>
  <cp:revision>3</cp:revision>
  <dc:subject/>
  <dc:title>（参考様式８）</dc:title>
</cp:coreProperties>
</file>