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指定障害福祉サービスの主たる対象者を特定する理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同行援護事業所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5847"/>
      </w:tblGrid>
      <w:tr>
        <w:trPr>
          <w:trHeight w:val="390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又は施設名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402" w:hRule="atLeas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するサービス種類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行援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6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措　置　の　概　要</w:t>
            </w:r>
          </w:p>
        </w:tc>
      </w:tr>
      <w:tr>
        <w:trPr>
          <w:trHeight w:val="11109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28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指定障害福祉サービスを提供する主たる対象者（該当するものに○を記入すること。）</w:t>
            </w:r>
          </w:p>
          <w:tbl>
            <w:tblPr>
              <w:tblW w:w="7203" w:type="dxa"/>
              <w:jc w:val="left"/>
              <w:tblInd w:w="6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  <w:gridCol w:w="2410"/>
              <w:gridCol w:w="2409"/>
            </w:tblGrid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身体障害者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障害児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難病等対象者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spacing w:before="0" w:after="1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指定障害福祉サービスを提供する主たる対象者を１のとおりとす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17475</wp:posOffset>
                      </wp:positionV>
                      <wp:extent cx="4985385" cy="1809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5280" cy="1809720"/>
                              </a:xfrm>
                              <a:prstGeom prst="bracketPair">
                                <a:avLst>
                                  <a:gd name="adj" fmla="val 36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9.25pt;width:392.5pt;height:1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今後、指定障害福祉サービスを提供する主たる対象者を拡充する予定の有無</w:t>
            </w:r>
          </w:p>
          <w:p>
            <w:pPr>
              <w:pStyle w:val="Normal"/>
              <w:spacing w:before="144" w:after="1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拡充の予定の有無</w:t>
            </w:r>
          </w:p>
          <w:p>
            <w:pPr>
              <w:pStyle w:val="Normal"/>
              <w:spacing w:before="0" w:after="144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　り　・　な　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42570</wp:posOffset>
                      </wp:positionV>
                      <wp:extent cx="5191125" cy="1028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1200" cy="102888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19.1pt;width:408.7pt;height:8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拡充予定の内容及び予定時期</w:t>
            </w:r>
          </w:p>
          <w:p>
            <w:pPr>
              <w:pStyle w:val="Normal"/>
              <w:spacing w:before="0" w:after="144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時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拡充のための方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7620</wp:posOffset>
                      </wp:positionV>
                      <wp:extent cx="5033010" cy="5441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3160" cy="54432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0.6pt;width:396.25pt;height:42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Normal"/>
        <w:ind w:left="360" w:hanging="36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Ｈ２６．４</w:t>
      </w:r>
    </w:p>
    <w:sectPr>
      <w:type w:val="nextPage"/>
      <w:pgSz w:w="11906" w:h="16838"/>
      <w:pgMar w:left="1701" w:right="1701" w:gutter="0" w:header="0" w:top="851" w:footer="0" w:bottom="567"/>
      <w:pgNumType w:start="22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2:00Z</dcterms:created>
  <dc:creator>職員端末機１３年度９月調達</dc:creator>
  <dc:description/>
  <cp:keywords/>
  <dc:language>en-US</dc:language>
  <cp:lastModifiedBy>猪腰　智勝</cp:lastModifiedBy>
  <cp:lastPrinted>2014-06-25T14:27:00Z</cp:lastPrinted>
  <dcterms:modified xsi:type="dcterms:W3CDTF">2018-10-15T12:15:00Z</dcterms:modified>
  <cp:revision>3</cp:revision>
  <dc:subject/>
  <dc:title>（参考様式８）</dc:title>
</cp:coreProperties>
</file>