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運　転　従　事　者　一　覧　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58"/>
        <w:gridCol w:w="2596"/>
        <w:gridCol w:w="3420"/>
      </w:tblGrid>
      <w:tr>
        <w:trPr>
          <w:trHeight w:val="10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　　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従業者資格の種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介護職員初任者研修課程修了等）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従業者資格については、身体介護を行うために必要な資格（介護福祉士、介護職員研修課程修了等）について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ガイドヘルパー資格については、記入の必要はありませ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用紙に書ききれない場合は、複写してお使い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4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14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1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4:00Z</dcterms:created>
  <dc:creator>FujishiroK</dc:creator>
  <dc:description/>
  <cp:keywords/>
  <dc:language>en-US</dc:language>
  <cp:lastModifiedBy>猪腰　智勝</cp:lastModifiedBy>
  <cp:lastPrinted>2012-03-07T21:38:00Z</cp:lastPrinted>
  <dcterms:modified xsi:type="dcterms:W3CDTF">2018-10-15T12:16:00Z</dcterms:modified>
  <cp:revision>3</cp:revision>
  <dc:subject/>
  <dc:title>別紙Ｂ</dc:title>
</cp:coreProperties>
</file>