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契約内容報告書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7488"/>
      </w:tblGrid>
      <w:tr>
        <w:trPr>
          <w:cantSplit w:val="true"/>
        </w:trPr>
        <w:tc>
          <w:tcPr>
            <w:tcW w:w="1707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488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居宅介護、重度訪問介護、同行援護、行動援護、短期入所、生活介護、自立訓練、就労移行支援、就労継続支援、就労定着支援、自立生活援助、共同生活援助、地域移行支援、地域定着支援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exact" w:line="320"/>
        <w:rPr/>
      </w:pPr>
      <w:r>
        <w:rPr/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1365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5"/>
        <w:gridCol w:w="1218"/>
      </w:tblGrid>
      <w:tr>
        <w:trPr>
          <w:trHeight w:val="723" w:hRule="atLeast"/>
          <w:cantSplit w:val="true"/>
        </w:trPr>
        <w:tc>
          <w:tcPr>
            <w:tcW w:w="4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  <w:r>
              <w:rPr/>
              <w:t>963-8601</w:t>
            </w:r>
            <w:r>
              <w:rPr/>
              <w:t>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郡山市朝日一丁目２３－７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郡山市長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代表者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下記のとおり当事業者との契約内容</w:t>
      </w:r>
      <w:r>
        <w:rPr/>
        <w:t>(</w:t>
      </w:r>
      <w:r>
        <w:rPr/>
        <w:t>障害福祉サービス受給者証・地域相談支援受給者証記載事項</w:t>
      </w:r>
      <w:r>
        <w:rPr/>
        <w:t>)</w:t>
      </w:r>
      <w:r>
        <w:rPr/>
        <w:t>について報告し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報告対象者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1674"/>
        <w:gridCol w:w="192"/>
        <w:gridCol w:w="178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6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福祉サービス受給者証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地域相談支</w:t>
            </w:r>
            <w:r>
              <w:rPr/>
              <w:t>援受給者証番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障害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に係る児童氏名</w:t>
            </w:r>
          </w:p>
        </w:tc>
        <w:tc>
          <w:tcPr>
            <w:tcW w:w="35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契約締結又は契約内容変更による契約支給量等の報告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1260"/>
        <w:gridCol w:w="1785"/>
        <w:gridCol w:w="44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受給者証の事業者記入欄の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契約支給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契約</w:t>
            </w:r>
            <w:r>
              <w:rPr/>
              <w:t>日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又は契約支給量を変更した日</w:t>
            </w:r>
            <w:r>
              <w:rPr/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既契約の契約支給量によるサービス提供を終了した報告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91"/>
        <w:gridCol w:w="2324"/>
        <w:gridCol w:w="446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提供を終了する</w:t>
            </w:r>
            <w:r>
              <w:rPr>
                <w:spacing w:val="21"/>
              </w:rPr>
              <w:t>事業者記入</w:t>
            </w:r>
            <w:r>
              <w:rPr/>
              <w:t>欄の番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提供終了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  <w:r>
              <w:rPr>
                <w:spacing w:val="10"/>
              </w:rPr>
              <w:t>提供終了月中</w:t>
            </w:r>
            <w:r>
              <w:rPr>
                <w:spacing w:val="105"/>
              </w:rPr>
              <w:t>の</w:t>
            </w:r>
            <w:r>
              <w:rPr/>
              <w:t>終了日までの既提供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　　　既契約の契約支給量によ</w:t>
            </w:r>
            <w:r>
              <w:rPr>
                <w:spacing w:val="315"/>
              </w:rPr>
              <w:t>る</w:t>
            </w:r>
            <w:r>
              <w:rPr/>
              <w:t>サービス提供を終了する理由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□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overflowPunct w:val="true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6:00Z</dcterms:created>
  <dc:creator>郡山市役所</dc:creator>
  <dc:description/>
  <dc:language>en-US</dc:language>
  <cp:lastModifiedBy>相楽　信人</cp:lastModifiedBy>
  <cp:lastPrinted>2007-03-16T10:46:00Z</cp:lastPrinted>
  <dcterms:modified xsi:type="dcterms:W3CDTF">2021-01-15T06:06:00Z</dcterms:modified>
  <cp:revision>2</cp:revision>
  <dc:subject/>
  <dc:title/>
</cp:coreProperties>
</file>