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360"/>
        <w:gridCol w:w="1080"/>
        <w:gridCol w:w="1080"/>
        <w:gridCol w:w="1260"/>
        <w:gridCol w:w="2520"/>
        <w:gridCol w:w="1800"/>
      </w:tblGrid>
      <w:tr>
        <w:trPr>
          <w:trHeight w:val="724" w:hRule="atLeast"/>
        </w:trPr>
        <w:tc>
          <w:tcPr>
            <w:tcW w:w="531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single"/>
              </w:rPr>
              <w:t>　　　　　　　　　　　　　　　様　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  <w:u w:val="double"/>
              </w:rPr>
              <w:t>御　見　積　書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53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7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印</w:t>
            </w:r>
          </w:p>
        </w:tc>
      </w:tr>
      <w:tr>
        <w:trPr>
          <w:trHeight w:val="465" w:hRule="atLeast"/>
        </w:trPr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下記のとおり御見積もり申し上げます。</w:t>
            </w:r>
          </w:p>
        </w:tc>
        <w:tc>
          <w:tcPr>
            <w:tcW w:w="25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工事名　浄化槽設置工事</w:t>
            </w:r>
          </w:p>
        </w:tc>
        <w:tc>
          <w:tcPr>
            <w:tcW w:w="25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　額　　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規格・仕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浄化槽（本体）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浄化槽搬入裾付工事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基礎工事、埋設施工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式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ブロワー工事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式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ポンプ槽及び工事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諸経費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撤去工事費分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105</wp:posOffset>
                      </wp:positionV>
                      <wp:extent cx="1371600" cy="7791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79040"/>
                              </a:xfrm>
                              <a:prstGeom prst="bracketPair">
                                <a:avLst>
                                  <a:gd name="adj" fmla="val 92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pt;margin-top:6.15pt;width:107.95pt;height:6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清掃費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撤去費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廃棄物処分費等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小計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消費税　　　　１０％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bdr w:val="single" w:sz="4" w:space="0" w:color="000000"/>
      </w:rPr>
    </w:pPr>
    <w:r>
      <w:rPr>
        <w:b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8:00Z</dcterms:created>
  <dc:creator>郡山市役所</dc:creator>
  <dc:description/>
  <cp:keywords/>
  <dc:language>en-US</dc:language>
  <cp:lastModifiedBy>木崎　雄介</cp:lastModifiedBy>
  <cp:lastPrinted>2012-07-05T16:11:00Z</cp:lastPrinted>
  <dcterms:modified xsi:type="dcterms:W3CDTF">2019-11-27T07:52:00Z</dcterms:modified>
  <cp:revision>10</cp:revision>
  <dc:subject/>
  <dc:title>　郡山　太郎　様　</dc:title>
</cp:coreProperties>
</file>