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八（第十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特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定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施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設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構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造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等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変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更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届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出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　　年　　　　月　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郡山市公共下水道管理者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郡山市上下水道事業管理者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及び法人にあってはその代表者の氏名</w:t>
      </w:r>
      <w:r>
        <w:rPr>
          <w:rFonts w:cs="Times New Roman" w:eastAsia="Times New Roman"/>
          <w:spacing w:val="0"/>
        </w:rPr>
        <w:t xml:space="preserve">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1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電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話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番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　　（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下水道法第１２条の４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下水道法第２５条の第１０において準用する同法第１２条の４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の規定により、特定施設の構造等の変更について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2600"/>
        <w:gridCol w:w="3328"/>
        <w:gridCol w:w="1248"/>
        <w:gridCol w:w="2080"/>
        <w:gridCol w:w="364"/>
      </w:tblGrid>
      <w:tr>
        <w:trPr>
          <w:trHeight w:val="1036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6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整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理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sz w:val="19"/>
                <w:szCs w:val="19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話番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受理年月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類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4"/>
                <w:sz w:val="19"/>
                <w:szCs w:val="19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号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6"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5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造</w:t>
            </w:r>
          </w:p>
          <w:p>
            <w:pPr>
              <w:pStyle w:val="Style15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特定施設の使用の方法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汚水の処理方法、下水の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及び水質、用水及び排水の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統）</w:t>
            </w:r>
          </w:p>
        </w:tc>
        <w:tc>
          <w:tcPr>
            <w:tcW w:w="3328" w:type="dxa"/>
            <w:vMerge w:val="restart"/>
            <w:tcBorders/>
          </w:tcPr>
          <w:p>
            <w:pPr>
              <w:pStyle w:val="Style15"/>
              <w:spacing w:before="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別紙のとおり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9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6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審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査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  <w:sz w:val="19"/>
                <w:szCs w:val="19"/>
              </w:rPr>
              <w:t>結</w:t>
            </w:r>
            <w:r>
              <w:rPr>
                <w:rFonts w:cs="Times New Roman" w:eastAsia="Times New Roman"/>
                <w:spacing w:val="0"/>
                <w:w w:val="96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96"/>
                <w:sz w:val="19"/>
                <w:szCs w:val="19"/>
              </w:rPr>
              <w:t>果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4"/>
                <w:sz w:val="19"/>
                <w:szCs w:val="19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考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備考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△印の欄の記載については、別紙によることとし、かつ、できる限り、図面、表等を利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※印の欄には、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変更のある部分については、変更前及び変更後の内容を対照されるもの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ascii="ＭＳ 明朝;MS Mincho" w:hAnsi="ＭＳ 明朝;MS Mincho" w:cs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届出書及び別紙の用紙の大きさは、図面、表等やむを得ないものを除き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964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4:00Z</dcterms:created>
  <dc:creator>197004</dc:creator>
  <dc:description/>
  <cp:keywords/>
  <dc:language>en-US</dc:language>
  <cp:lastModifiedBy>岡本　宏也</cp:lastModifiedBy>
  <dcterms:modified xsi:type="dcterms:W3CDTF">2020-12-27T23:48:00Z</dcterms:modified>
  <cp:revision>3</cp:revision>
  <dc:subject/>
  <dc:title>下水道法</dc:title>
</cp:coreProperties>
</file>