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様式第十二（第十三条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承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継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届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出　</w:t>
      </w:r>
      <w:r>
        <w:rPr>
          <w:rFonts w:cs="Times New Roman" w:eastAsia="Times New Roman"/>
          <w:b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　　年　　　　月　　　　日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郡山市公共下水道管理者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郡山市上下水道事業管理者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所</w:t>
      </w:r>
    </w:p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1"/>
        <w:rPr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名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  <w:sz w:val="14"/>
          <w:szCs w:val="14"/>
        </w:rPr>
        <w:t>及び法人にあってはその代表者の氏名</w:t>
      </w:r>
      <w:r>
        <w:rPr>
          <w:rFonts w:cs="Times New Roman" w:eastAsia="Times New Roman"/>
          <w:spacing w:val="0"/>
        </w:rPr>
        <w:t xml:space="preserve">                                    </w:t>
      </w:r>
    </w:p>
    <w:p>
      <w:pPr>
        <w:pStyle w:val="Style15"/>
        <w:spacing w:lineRule="exact" w:line="19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1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電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話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番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　　（　　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特定施設に係る届出者の地位を承継したので、下水道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第１２条の８第３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（下水道法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第２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条の第１０において準用する同法第１２条の８第３項）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93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378"/>
        <w:gridCol w:w="3286"/>
        <w:gridCol w:w="1484"/>
        <w:gridCol w:w="1802"/>
        <w:gridCol w:w="583"/>
      </w:tblGrid>
      <w:tr>
        <w:trPr>
          <w:trHeight w:val="1040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整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理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2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restart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話番号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41"/>
                <w:sz w:val="19"/>
                <w:szCs w:val="19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類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施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9"/>
                <w:szCs w:val="19"/>
              </w:rPr>
              <w:t>設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9"/>
                <w:szCs w:val="19"/>
              </w:rPr>
              <w:t>番</w:t>
            </w:r>
            <w:r>
              <w:rPr>
                <w:rFonts w:cs="Times New Roman" w:eastAsia="Times New Roman"/>
                <w:spacing w:val="3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0"/>
                <w:szCs w:val="2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pacing w:val="390"/>
                <w:sz w:val="19"/>
                <w:szCs w:val="19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考</w:t>
            </w:r>
          </w:p>
        </w:tc>
        <w:tc>
          <w:tcPr>
            <w:tcW w:w="18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7"/>
                <w:sz w:val="20"/>
                <w:szCs w:val="2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日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電話番号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)</w:t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7"/>
                <w:sz w:val="20"/>
                <w:szCs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備考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※印の欄には、記載しない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91" w:right="850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9:00Z</dcterms:created>
  <dc:creator>197004</dc:creator>
  <dc:description/>
  <cp:keywords/>
  <dc:language>en-US</dc:language>
  <cp:lastModifiedBy>岡本　宏也</cp:lastModifiedBy>
  <dcterms:modified xsi:type="dcterms:W3CDTF">2020-12-28T01:06:00Z</dcterms:modified>
  <cp:revision>3</cp:revision>
  <dc:subject/>
  <dc:title>下水道法</dc:title>
</cp:coreProperties>
</file>