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2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工 事 等 設 計 書 閲 覧 申 込 書</w:t>
            </w:r>
          </w:p>
          <w:p>
            <w:pPr>
              <w:pStyle w:val="Normal"/>
              <w:ind w:right="22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郡山市上下水道事業管理者</w:t>
            </w:r>
          </w:p>
          <w:p>
            <w:pPr>
              <w:pStyle w:val="Normal"/>
              <w:ind w:right="1121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郵便番号　　　　　　）</w:t>
            </w:r>
          </w:p>
          <w:p>
            <w:pPr>
              <w:pStyle w:val="Normal"/>
              <w:ind w:left="246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閲 覧 者　住所又は所在地</w:t>
            </w:r>
          </w:p>
          <w:p>
            <w:pPr>
              <w:pStyle w:val="Normal"/>
              <w:ind w:left="369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ind w:left="369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の氏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left="369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ind w:right="1121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電話番号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224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次のとおり</w:t>
            </w:r>
            <w:r>
              <w:rPr>
                <w:rFonts w:ascii="ＭＳ 明朝;MS Mincho" w:hAnsi="ＭＳ 明朝;MS Mincho" w:cs="ＭＳ 明朝;MS Mincho" w:eastAsia="ＭＳ 明朝;MS Mincho"/>
              </w:rPr>
              <w:t>工事等設計書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閲覧を申し込み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7666"/>
            </w:tblGrid>
            <w:tr>
              <w:trPr>
                <w:trHeight w:val="700" w:hRule="atLeast"/>
              </w:trPr>
              <w:tc>
                <w:tcPr>
                  <w:tcW w:w="19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契　約　番　号</w:t>
                  </w:r>
                </w:p>
              </w:tc>
              <w:tc>
                <w:tcPr>
                  <w:tcW w:w="7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24" w:hanging="0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第　　　　　　号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入 札 執 行 日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24" w:hanging="0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　　　　年　　月　　日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工　事　等　名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lang w:val="en-US" w:eastAsia="en-US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　担　当　課</w:t>
                  </w:r>
                </w:p>
              </w:tc>
              <w:tc>
                <w:tcPr>
                  <w:tcW w:w="7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備考</w:t>
            </w:r>
          </w:p>
          <w:p>
            <w:pPr>
              <w:pStyle w:val="Normal"/>
              <w:ind w:left="448" w:hanging="224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１　上記の表には、市ウェブサイト内の「入札結果公表」ページで公表している「入札結果総括表」の中から貸与可能となっている工事等を記載してください。</w:t>
            </w:r>
          </w:p>
          <w:p>
            <w:pPr>
              <w:pStyle w:val="Normal"/>
              <w:ind w:left="448" w:hanging="224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２　Ｃ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Ｒに記録されている工事等設計書のファイル形式は、ＰＤＦファイル形式です。</w:t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３　Ｃ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Ｒは所定の場所での閲覧となります（外部に持ち出せませ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４　工事設計書には、図画及び数量計算書は含まれておりません。</w:t>
            </w:r>
          </w:p>
          <w:p>
            <w:pPr>
              <w:pStyle w:val="Normal"/>
              <w:ind w:left="448" w:hanging="224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５　閲覧前に、持参されたパソコンで必ずＣ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Ｒのウィルスチェックを行ってください。</w:t>
            </w:r>
          </w:p>
          <w:p>
            <w:pPr>
              <w:pStyle w:val="Normal"/>
              <w:ind w:left="448" w:hanging="224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６　返却されたＣ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Ｒにコンピュータウィルスが混入し、郡山市に損害が生じた場合は、閲覧者に対して損害賠償を請求することがあります。</w:t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７　※印の欄は、記入しないで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en-US"/>
              </w:rPr>
              <w:t>　事務処理欄</w:t>
            </w:r>
          </w:p>
          <w:tbl>
            <w:tblPr>
              <w:tblW w:w="5200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175"/>
              <w:gridCol w:w="1474"/>
              <w:gridCol w:w="1077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貸与サイ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（返却時）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lang w:val="en-US" w:eastAsia="en-US"/>
                    </w:rPr>
                    <w:t>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ＣＤ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lang w:val="en-US" w:eastAsia="en-US"/>
                    </w:rPr>
                    <w:t>-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val="en-US" w:eastAsia="en-US"/>
                    </w:rPr>
                    <w:t>Ｒ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Segoe UI Symbol" w:eastAsia="ＭＳ 明朝;MS Mincho"/>
                      <w:kern w:val="0"/>
                      <w:lang w:val="en-US" w:eastAsia="en-US"/>
                    </w:rPr>
                    <w:t>チェック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lang w:val="en-US" w:eastAsia="en-US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みんなの文字ゴTTh-R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みんなの文字ゴTTh-R" w:hAnsi="みんなの文字ゴTTh-R" w:eastAsia="みんなの文字ゴTTh-R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9:00Z</dcterms:created>
  <dc:creator>163751</dc:creator>
  <dc:description/>
  <cp:keywords/>
  <dc:language>en-US</dc:language>
  <cp:lastModifiedBy>郡山市水道局</cp:lastModifiedBy>
  <cp:lastPrinted>2017-05-18T13:52:00Z</cp:lastPrinted>
  <dcterms:modified xsi:type="dcterms:W3CDTF">2017-06-06T01:39:00Z</dcterms:modified>
  <cp:revision>2</cp:revision>
  <dc:subject/>
  <dc:title/>
</cp:coreProperties>
</file>