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別紙様式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32"/>
          <w:szCs w:val="32"/>
        </w:rPr>
      </w:pPr>
      <w:r>
        <w:rPr>
          <w:rFonts w:ascii="みんなの文字ゴTTh-R" w:hAnsi="みんなの文字ゴTTh-R" w:cs="みんなの文字ゴTTh-R" w:eastAsia="みんなの文字ゴTTh-R"/>
          <w:sz w:val="32"/>
          <w:szCs w:val="32"/>
        </w:rPr>
        <w:t>こおりやま女性の活躍推進ネットワーク会議構成団体登録申請書</w:t>
      </w:r>
    </w:p>
    <w:p>
      <w:pPr>
        <w:pStyle w:val="Normal"/>
        <w:ind w:right="124" w:hanging="0"/>
        <w:jc w:val="righ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年　　　月　　　日　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7955</wp:posOffset>
                </wp:positionH>
                <wp:positionV relativeFrom="paragraph">
                  <wp:posOffset>8255</wp:posOffset>
                </wp:positionV>
                <wp:extent cx="6282690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980"/>
                              <w:gridCol w:w="1491"/>
                              <w:gridCol w:w="292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〒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業種内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16"/>
                                      <w:szCs w:val="16"/>
                                    </w:rPr>
                                    <w:t>（○をつけてください。）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357" w:hanging="357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鉱業　　　　　　　　　</w:t>
                                  </w: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　運輸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357" w:hanging="357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建設業　　　　　　　　</w:t>
                                  </w: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　卸売・小売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357" w:hanging="357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製造業　　　　　　　　</w:t>
                                  </w: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　金融・保険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357" w:hanging="357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電気・ガス・水道業　　</w:t>
                                  </w: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　サービス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情報通信業　　　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8"/>
                                      <w:szCs w:val="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4"/>
                                      <w:szCs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6"/>
                                      <w:szCs w:val="16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Ｅ－ｍａｉ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60"/>
                                      <w:kern w:val="0"/>
                                      <w:sz w:val="16"/>
                                      <w:szCs w:val="16"/>
                                    </w:rPr>
                                    <w:t>設立年月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組織人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kern w:val="0"/>
                                      <w:sz w:val="18"/>
                                      <w:szCs w:val="18"/>
                                    </w:rPr>
                                    <w:t>（代表・役員・非正規社員を含む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女性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男性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全体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市税等の滞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18"/>
                                      <w:szCs w:val="18"/>
                                    </w:rPr>
                                    <w:t>（○をつけてください）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市税等の滞納の有無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有　・　無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市税等の滞納状況について、郡山市の関係部部署に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  <w:szCs w:val="22"/>
                                    </w:rPr>
                                    <w:t>はい　・　いい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354pt;mso-wrap-distance-left:7.1pt;mso-wrap-distance-right:7.1pt;mso-wrap-distance-top:0pt;mso-wrap-distance-bottom:0pt;margin-top:0.65pt;mso-position-vertical-relative:text;margin-left:11.65pt;mso-position-horizontal-relative:margin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980"/>
                        <w:gridCol w:w="1491"/>
                        <w:gridCol w:w="2929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2"/>
                                <w:szCs w:val="22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〒　　　　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業種内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16"/>
                                <w:szCs w:val="16"/>
                              </w:rPr>
                              <w:t>（○をつけてください。）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鉱業　　　　　　　　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　運輸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建設業　　　　　　　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　卸売・小売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製造業　　　　　　　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　金融・保険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357" w:hanging="357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電気・ガス・水道業　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　サービス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情報通信業　　　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4"/>
                                <w:szCs w:val="4"/>
                              </w:rPr>
                              <w:t>　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6"/>
                                <w:szCs w:val="16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Ｅ－ｍａｉ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設立年月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組織人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18"/>
                                <w:szCs w:val="18"/>
                              </w:rPr>
                              <w:t>（代表・役員・非正規社員を含む）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女性　　　　　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男性　　　　　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全体　　　　　　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市税等の滞納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</w:rPr>
                              <w:t>（○をつけてください）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市税等の滞納の有無について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有　・　無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市税等の滞納状況について、郡山市の関係部部署に確認することに同意し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  <w:szCs w:val="22"/>
                              </w:rPr>
                              <w:t>はい　・　いい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3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84" w:hanging="357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男女共同参画社会の実現に向け、積極的に取り組んでいる事例やアピールしたい点をご自由にご記入ください。</w:t>
            </w:r>
          </w:p>
          <w:p>
            <w:pPr>
              <w:pStyle w:val="Normal"/>
              <w:ind w:left="1195" w:hanging="729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（例：女性の採用枠を拡大している。育児、介護などを行いながらも、仕事が続けられるように、育児、介護のための休業制度を導入、活用している。等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（裏へ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取組み内容が書ききれない場合は、別紙で添付してください。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tbl>
      <w:tblPr>
        <w:tblW w:w="98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54"/>
        <w:gridCol w:w="3275"/>
        <w:gridCol w:w="316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連絡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所属部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担当者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ind w:left="729" w:hanging="729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729" w:right="338" w:hanging="729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注　１男女共同参画あるいは男女雇用機会均等の推進に関し、既に受けた表彰等があれば、自由記入欄にご記入ください。</w:t>
      </w:r>
    </w:p>
    <w:p>
      <w:pPr>
        <w:pStyle w:val="Normal"/>
        <w:ind w:left="729" w:hanging="729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２必要に応じて、取組み内容の説明を補足する資料があれば、添付してください。</w:t>
      </w:r>
    </w:p>
    <w:p>
      <w:pPr>
        <w:pStyle w:val="Normal"/>
        <w:ind w:left="729" w:hanging="729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３事業者の概要が分かるパンフレット等があれば、添付してください。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AndChars" w:linePitch="32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みんなの文字ゴTTh-R" w:hAnsi="みんなの文字ゴTTh-R" w:cs="みんなの文字ゴTTh-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みんなの文字ゴTTh-R" w:hAnsi="みんなの文字ゴTTh-R" w:eastAsia="みんなの文字ゴTTh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0:00Z</dcterms:created>
  <dc:creator>163400</dc:creator>
  <dc:description/>
  <cp:keywords/>
  <dc:language>en-US</dc:language>
  <cp:lastModifiedBy>水野　大輔</cp:lastModifiedBy>
  <cp:lastPrinted>2017-05-11T15:10:00Z</cp:lastPrinted>
  <dcterms:modified xsi:type="dcterms:W3CDTF">2018-08-23T09:30:00Z</dcterms:modified>
  <cp:revision>3</cp:revision>
  <dc:subject/>
  <dc:title>郡山市男女共同参画推進事業者表彰応募用紙</dc:title>
</cp:coreProperties>
</file>