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配食サービス活用事業アセスメント票</w:t>
      </w:r>
    </w:p>
    <w:p>
      <w:pPr>
        <w:pStyle w:val="Normal"/>
        <w:jc w:val="right"/>
        <w:rPr/>
      </w:pPr>
      <w:r>
        <w:rPr>
          <w:rFonts w:ascii="みんなの文字ゴTTh-R" w:hAnsi="みんなの文字ゴTTh-R" w:cs="みんなの文字ゴTTh-R" w:eastAsia="みんなの文字ゴTTh-R"/>
        </w:rPr>
        <w:t>【　新規　・　継続　</w:t>
      </w:r>
      <w:r>
        <w:rPr/>
        <w:t>】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3635"/>
        <w:gridCol w:w="1184"/>
        <w:gridCol w:w="255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用対象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</w:rPr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みんなの文字ゴTTh-R" w:hAnsi="みんなの文字ゴTTh-R" w:cs="みんなの文字ゴTTh-R" w:eastAsia="みんなの文字ゴTTh-R"/>
                      <w:spacing w:val="172"/>
                      <w:kern w:val="0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kern w:val="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男</w:t>
            </w:r>
          </w:p>
          <w:p>
            <w:pPr>
              <w:pStyle w:val="Normal"/>
              <w:spacing w:lineRule="auto" w:line="360"/>
              <w:jc w:val="righ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介護認定等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の有無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無　・　有［事業対象者・要支援（　　）・要介護（　　）］・申請中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認定有効期間　　　　　　年　　月　　日～　　　　　　年　　月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世帯構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ひとり暮らし　　２　高齢者のみの世帯　　３　その他（　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身体状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視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普通　　　　　　　　２　弱視　　　　　　　　　３　全盲　　　　　　　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普通　　　　　　　　２　やや難聴　　　　　　　３　難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普通　　　　　　　　２　少し不自由　　　　　　３　不自由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歩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自分で可　　　　　　２　一部介助　　　　　　　３　全介助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健康状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pacing w:val="2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20"/>
              </w:rPr>
              <w:t>状態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pacing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20"/>
              </w:rPr>
            </w:r>
          </w:p>
        </w:tc>
      </w:tr>
      <w:tr>
        <w:trPr>
          <w:trHeight w:val="9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医療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通院　　　　　　　２　往診</w:t>
            </w:r>
          </w:p>
          <w:p>
            <w:pPr>
              <w:pStyle w:val="Normal"/>
              <w:ind w:left="45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・</w:t>
            </w:r>
            <w:r>
              <w:rPr>
                <w:rFonts w:ascii="みんなの文字ゴTTh-R" w:hAnsi="みんなの文字ゴTTh-R" w:cs="みんなの文字ゴTTh-R" w:eastAsia="みんなの文字ゴTTh-R"/>
                <w:spacing w:val="210"/>
                <w:kern w:val="0"/>
              </w:rPr>
              <w:t>主病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名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（　　　　　　　　　　　　　　　　　　　　　　　　　）</w:t>
            </w:r>
          </w:p>
          <w:p>
            <w:pPr>
              <w:pStyle w:val="Normal"/>
              <w:ind w:left="45" w:hanging="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・受診医療機関名（　　　　　　　　　　　　　　　　　　　　　　　　　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pacing w:val="-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-20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pacing w:val="-20"/>
                <w:szCs w:val="21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-20"/>
                <w:szCs w:val="21"/>
              </w:rPr>
              <w:t>配食サービスを利用する理由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心身の疾病のため調理できない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２　身体機能に障害があり調理できない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３　治療食など適切な食事管理ができない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４　体重低下が著しい等、低栄養のリスクが大きい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５　その他（　　　　　　　　　　　　　　　　　　　　　　　　　　　　）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特記事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本人や家族の状況、カロリー制限、アレルギー等特筆すべき事項を記入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pacing w:val="-20"/>
                <w:position w:val="-6"/>
              </w:rPr>
              <w:t>低栄養状態のリスク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体重が減少している。または、やせすぎている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２　ごはん、おかずなどを食べる量が減っている。又は、１日２食以下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３　食べる気力がわかない。食べることが楽しいと感じない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４　身体を動かさなくなった。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５　食べ物を買いに行ったり、食事の支度をするのを不自由に感じる。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417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56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jc w:val="center"/>
              <w:rPr>
                <w:rFonts w:ascii="みんなの文字ゴTTh-R" w:hAnsi="みんなの文字ゴTTh-R" w:eastAsia="みんなの文字ゴTTh-R" w:cs="みんなの文字ゴTTh-R"/>
                <w:spacing w:val="-2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-20"/>
              </w:rPr>
              <w:t>身長　　　　　　　　　　　　ｃｍ　　　　　　　　体重　　　　　　　　　　　　ｋｇ</w:t>
            </w:r>
            <w:r>
              <w:rPr>
                <w:rFonts w:ascii="みんなの文字ゴTTh-R" w:hAnsi="みんなの文字ゴTTh-R" w:cs="みんなの文字ゴTTh-R" w:eastAsia="みんなの文字ゴTTh-R"/>
                <w:color w:val="FFFFFF"/>
                <w:spacing w:val="-20"/>
              </w:rPr>
              <w:t>ＢＭＩ</w:t>
            </w:r>
          </w:p>
        </w:tc>
      </w:tr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pacing w:val="-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pacing w:val="-20"/>
              </w:rPr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利用調整の状況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該当箇所に○）</w:t>
            </w:r>
          </w:p>
          <w:p>
            <w:pPr>
              <w:pStyle w:val="Normal"/>
              <w:rPr/>
            </w:pPr>
            <w:r>
              <w:rPr>
                <w:rFonts w:eastAsia="みんなの文字ゴTTh-R" w:cs="みんなの文字ゴTTh-R" w:ascii="みんなの文字ゴTTh-R" w:hAnsi="みんなの文字ゴTTh-R"/>
              </w:rPr>
              <w:t>※</w:t>
            </w:r>
            <w:r>
              <w:rPr>
                <w:rFonts w:ascii="みんなの文字ゴTTh-R" w:hAnsi="みんなの文字ゴTTh-R" w:cs="みんなの文字ゴTTh-R" w:eastAsia="みんなの文字ゴTTh-R"/>
              </w:rPr>
              <w:t>居宅サービス計画書等の添付でも可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サービス種類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火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水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木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金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土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配食サービ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訪問介護（訪問型サービス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通所介護（通所型サービス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　　　　　　　　　　　　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（　　　　　　　　　　　　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4"/>
        <w:gridCol w:w="3007"/>
        <w:gridCol w:w="741"/>
        <w:gridCol w:w="181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アセスメント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担当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記入年月日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年　　　　　月　　　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5"/>
                <w:kern w:val="0"/>
              </w:rPr>
              <w:t>所属名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315"/>
                <w:kern w:val="0"/>
              </w:rPr>
              <w:t>氏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名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電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headerReference w:type="default" r:id="rId2"/>
      <w:type w:val="nextPage"/>
      <w:pgSz w:w="11906" w:h="16838"/>
      <w:pgMar w:left="1701" w:right="1701" w:gutter="0" w:header="284" w:top="45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4</w:t>
    </w:r>
    <w:r>
      <w:rPr/>
      <w:t>号様式（第</w:t>
    </w:r>
    <w:r>
      <w:rPr/>
      <w:t>8</w:t>
    </w:r>
    <w:r>
      <w:rPr/>
      <w:t>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12:00Z</dcterms:created>
  <dc:creator>郡山市役所</dc:creator>
  <dc:description/>
  <cp:keywords/>
  <dc:language>en-US</dc:language>
  <cp:lastModifiedBy>郡山市役所</cp:lastModifiedBy>
  <cp:lastPrinted>2016-03-28T19:28:00Z</cp:lastPrinted>
  <dcterms:modified xsi:type="dcterms:W3CDTF">2016-03-28T10:29:00Z</dcterms:modified>
  <cp:revision>4</cp:revision>
  <dc:subject/>
  <dc:title/>
</cp:coreProperties>
</file>