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積町田向地区計画の区域内におけるチェックリスト</w:t>
      </w:r>
    </w:p>
    <w:p>
      <w:pPr>
        <w:pStyle w:val="Normal"/>
        <w:snapToGrid w:val="false"/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本届出にあたり、下記の調査事項を照査しましたので、御報告いたします。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ind w:firstLine="4200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調査事項</w:t>
      </w:r>
      <w:r>
        <w:rPr>
          <w:rFonts w:cs="Century" w:eastAsia="Century"/>
        </w:rPr>
        <w:t xml:space="preserve"> </w:t>
      </w:r>
      <w:r>
        <w:rPr/>
        <w:t>】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080"/>
        <w:gridCol w:w="900"/>
        <w:gridCol w:w="42"/>
        <w:gridCol w:w="2092"/>
        <w:gridCol w:w="386"/>
        <w:gridCol w:w="1260"/>
        <w:gridCol w:w="540"/>
        <w:gridCol w:w="180"/>
        <w:gridCol w:w="922"/>
        <w:gridCol w:w="1102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に関する事項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に関する事項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場所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郡山市安積町成田字田向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郡山市安積町成田字田向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≧　</w:t>
            </w:r>
            <w:r>
              <w:rPr/>
              <w:t xml:space="preserve">200 </w:t>
            </w:r>
            <w:r>
              <w:rPr/>
              <w:t>㎡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　≦　</w:t>
            </w:r>
            <w:r>
              <w:rPr/>
              <w:t>50</w:t>
            </w:r>
            <w:r>
              <w:rPr/>
              <w:t>／</w:t>
            </w:r>
            <w:r>
              <w:rPr/>
              <w:t>60</w:t>
            </w:r>
            <w:r>
              <w:rPr/>
              <w:t>％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角地か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90"/>
                <w:kern w:val="0"/>
                <w:sz w:val="18"/>
                <w:szCs w:val="18"/>
              </w:rPr>
              <w:t>※</w:t>
            </w:r>
            <w:r>
              <w:rPr>
                <w:spacing w:val="1"/>
                <w:w w:val="90"/>
                <w:kern w:val="0"/>
                <w:sz w:val="18"/>
                <w:szCs w:val="18"/>
              </w:rPr>
              <w:t>敷地面積は</w:t>
            </w:r>
            <w:r>
              <w:rPr>
                <w:spacing w:val="1"/>
                <w:w w:val="90"/>
                <w:kern w:val="0"/>
                <w:sz w:val="18"/>
                <w:szCs w:val="18"/>
              </w:rPr>
              <w:t>400</w:t>
            </w:r>
            <w:r>
              <w:rPr>
                <w:spacing w:val="1"/>
                <w:w w:val="90"/>
                <w:kern w:val="0"/>
                <w:sz w:val="18"/>
                <w:szCs w:val="18"/>
              </w:rPr>
              <w:t>㎡以上</w:t>
            </w:r>
            <w:r>
              <w:rPr>
                <w:spacing w:val="-2"/>
                <w:w w:val="90"/>
                <w:kern w:val="0"/>
                <w:sz w:val="18"/>
                <w:szCs w:val="18"/>
              </w:rPr>
              <w:t>か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-635</wp:posOffset>
                      </wp:positionV>
                      <wp:extent cx="1389380" cy="276225"/>
                      <wp:effectExtent l="3175" t="3810" r="381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8" h="435">
                                    <a:moveTo>
                                      <a:pt x="2188" y="0"/>
                                    </a:moveTo>
                                    <a:lnTo>
                                      <a:pt x="2188" y="300"/>
                                    </a:lnTo>
                                    <a:lnTo>
                                      <a:pt x="0" y="43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88,435" path="m2188,0l2188,300l0,435e" stroked="t" o:allowincell="t" style="position:absolute;margin-left:98.95pt;margin-top:-0.05pt;width:109.35pt;height:21.7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％　≦　</w:t>
            </w:r>
            <w:r>
              <w:rPr/>
              <w:t>80</w:t>
            </w:r>
            <w:r>
              <w:rPr/>
              <w:t>／</w:t>
            </w:r>
            <w:r>
              <w:rPr/>
              <w:t>60</w:t>
            </w:r>
            <w:r>
              <w:rPr/>
              <w:t>％　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面の位置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≧　１．０ｍ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する場所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壁面後退区域に対し、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区域内／区域外）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  <w:r>
              <w:rPr>
                <w:szCs w:val="21"/>
              </w:rPr>
              <w:t>≦</w:t>
            </w:r>
            <w:r>
              <w:rPr/>
              <w:t>　</w:t>
            </w:r>
            <w:r>
              <w:rPr/>
              <w:t>10</w:t>
            </w:r>
            <w:r>
              <w:rPr/>
              <w:t>．０ｍ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  <w:r>
              <w:rPr>
                <w:szCs w:val="21"/>
              </w:rPr>
              <w:t>≦</w:t>
            </w:r>
            <w:r>
              <w:rPr/>
              <w:t>　</w:t>
            </w:r>
            <w:r>
              <w:rPr/>
              <w:t>10</w:t>
            </w:r>
            <w:r>
              <w:rPr/>
              <w:t>．０ｍ　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等の形態又は、色彩、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意匠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　根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状：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　観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（基本色）：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（基本色）：黒系／こげ茶系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色見本添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度：　　　　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度：　　　　≦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数：　　　色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材数：　　　種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種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数：　　　色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材数：　　種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種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　壁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（基本色）：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色見本添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態及び意匠は周辺と調和しているか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い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いな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度：　　　　≧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度：　　　　　≦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　根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外照明の設置：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数：　　　色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材数：　　　種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種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有の場合</w:t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剰な光が周囲に錯乱しないか</w:t>
            </w:r>
          </w:p>
          <w:p>
            <w:pPr>
              <w:pStyle w:val="Normal"/>
              <w:snapToGrid w:val="false"/>
              <w:spacing w:lineRule="exact" w:line="360"/>
              <w:ind w:firstLine="81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す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しな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態及び意匠は周辺と調和しているか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い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／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いな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屋外広告物の設置　：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示面積の合計：　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㎡　≦１㎡／戸（施設）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態及び意匠は周囲の景観を損なっていない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い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いな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示内容及び表示面の色彩は変化しないか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す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しな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源は点滅しないか　　　　　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す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しな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垣又はさくの構造</w:t>
            </w:r>
          </w:p>
        </w:tc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垣又はさくの設置　：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6350</wp:posOffset>
                      </wp:positionV>
                      <wp:extent cx="3241675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1675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今回垣又はさくを設置せず、時期をずらして設置する場合には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first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再度、届出が必要となり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25pt;height:23.2pt;mso-wrap-distance-left:9.05pt;mso-wrap-distance-right:9.05pt;mso-wrap-distance-top:0pt;mso-wrap-distance-bottom:0pt;margin-top:0.5pt;mso-position-vertical-relative:text;margin-left:19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今回垣又はさくを設置せず、時期をずらして設置する場合に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first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再度、届出が必要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left="32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配置図、構造図等垣又はさくの構造がわかるような図面を添付願います。）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通しのある構造か：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造：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　さ：</w:t>
            </w:r>
            <w:r>
              <w:rPr>
                <w:sz w:val="16"/>
                <w:szCs w:val="16"/>
              </w:rPr>
              <w:t>（前面道路より）</w:t>
            </w:r>
            <w:r>
              <w:rPr/>
              <w:t>　　　　ｍ≦１．５ｍ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門及び門袖の設置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さの合計：　　　　　　　　ｍ≦７．０ｍ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門柱の高さ：</w:t>
            </w:r>
            <w:r>
              <w:rPr>
                <w:sz w:val="16"/>
                <w:szCs w:val="16"/>
              </w:rPr>
              <w:t>（前面道路より）　　</w:t>
            </w:r>
            <w:r>
              <w:rPr/>
              <w:t>　ｍ≦１．６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垣又はさくの構造が「金属、木、竹製等の塀」の場合は、地区計画の方針により、塀内側等に緑化をお願い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4:15:00Z</dcterms:created>
  <dc:creator>郡山市役所</dc:creator>
  <dc:description/>
  <cp:keywords/>
  <dc:language>en-US</dc:language>
  <cp:lastModifiedBy>柳沼　優子</cp:lastModifiedBy>
  <cp:lastPrinted>2019-05-07T09:26:00Z</cp:lastPrinted>
  <dcterms:modified xsi:type="dcterms:W3CDTF">2019-05-07T00:26:00Z</dcterms:modified>
  <cp:revision>25</cp:revision>
  <dc:subject/>
  <dc:title/>
</cp:coreProperties>
</file>