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4708" w:hRule="atLeast"/>
        </w:trPr>
        <w:tc>
          <w:tcPr>
            <w:tcW w:w="10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０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０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全権委任状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を代理人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上記土地と公共用地の境界立会における委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申請に要する資料を作成し、公共用地境界立会申請書及び取下書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私に代わり現地立会を行い、協議に応じるこ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３）　境界に同意する又は同意を与えないこ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４）　関係土地所有者への協議を行い、現地立会を依頼する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５）　成果品の提出までの事務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６）　その他（　境界証明申請に関する事務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　　　　　　　　　　　　　印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会社名）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6:00Z</dcterms:created>
  <dc:creator>郡山市役所</dc:creator>
  <dc:description/>
  <cp:keywords/>
  <dc:language>en-US</dc:language>
  <cp:lastModifiedBy>郡山市役所</cp:lastModifiedBy>
  <cp:lastPrinted>2010-07-14T14:06:00Z</cp:lastPrinted>
  <dcterms:modified xsi:type="dcterms:W3CDTF">2010-07-14T05:06:00Z</dcterms:modified>
  <cp:revision>10</cp:revision>
  <dc:subject/>
  <dc:title>委任状</dc:title>
</cp:coreProperties>
</file>