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-22225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17.5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203835</wp:posOffset>
                </wp:positionV>
                <wp:extent cx="1828800" cy="228600"/>
                <wp:effectExtent l="82550" t="5080" r="5715" b="206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oundRectCallout">
                          <a:avLst>
                            <a:gd name="adj1" fmla="val -52675"/>
                            <a:gd name="adj2" fmla="val 13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施工場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95pt;margin-top:16.05pt;width:14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の施工場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私 道 整 備 事 業 計 画 書</w:t>
      </w:r>
    </w:p>
    <w:p>
      <w:pPr>
        <w:pStyle w:val="Style16"/>
        <w:spacing w:lineRule="exact" w:line="1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1731"/>
        <w:gridCol w:w="2400"/>
        <w:gridCol w:w="2400"/>
        <w:gridCol w:w="2640"/>
      </w:tblGrid>
      <w:tr>
        <w:trPr>
          <w:trHeight w:val="668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整備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郡山市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町字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66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整備費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</w:tc>
        <w:tc>
          <w:tcPr>
            <w:tcW w:w="744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1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130810</wp:posOffset>
                      </wp:positionV>
                      <wp:extent cx="2514600" cy="228600"/>
                      <wp:effectExtent l="2470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wedgeRoundRectCallout">
                                <a:avLst>
                                  <a:gd name="adj1" fmla="val -59773"/>
                                  <a:gd name="adj2" fmla="val -8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　①総事業費額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0.15pt;margin-top:10.3pt;width:197.95pt;height:17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　①総事業費額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0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65pt;margin-top:5.2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財源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費総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5.2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市補助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pt;margin-top:5.2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</w:rPr>
              <w:t>その他の財</w:t>
            </w:r>
            <w:r>
              <w:rPr>
                <w:rFonts w:ascii="ＭＳ 明朝;MS Mincho" w:hAnsi="ＭＳ 明朝;MS Mincho" w:cs="ＭＳ 明朝;MS Mincho"/>
                <w:spacing w:val="0"/>
              </w:rPr>
              <w:t>源</w:t>
            </w:r>
          </w:p>
        </w:tc>
      </w:tr>
      <w:tr>
        <w:trPr>
          <w:trHeight w:val="672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1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の金額を記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の金額を記入</w:t>
            </w:r>
          </w:p>
          <w:p>
            <w:pPr>
              <w:pStyle w:val="Style16"/>
              <w:numPr>
                <w:ilvl w:val="0"/>
                <w:numId w:val="1"/>
              </w:numPr>
              <w:spacing w:before="21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－②の金額を記入</w:t>
            </w:r>
          </w:p>
          <w:p>
            <w:pPr>
              <w:pStyle w:val="Style16"/>
              <w:spacing w:lineRule="exact" w:line="60" w:before="21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整備会の負担額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備費用負担者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ind w:first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06045</wp:posOffset>
                      </wp:positionV>
                      <wp:extent cx="2461895" cy="432435"/>
                      <wp:effectExtent l="31432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040" cy="432360"/>
                              </a:xfrm>
                              <a:prstGeom prst="wedgeRoundRectCallout">
                                <a:avLst>
                                  <a:gd name="adj1" fmla="val -61634"/>
                                  <a:gd name="adj2" fmla="val -1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自己負担金の内訳書」で費用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負担する人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35pt;margin-top:8.35pt;width:193.8pt;height:3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自己負担金の内訳書」で費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負担する人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pacing w:val="0"/>
              </w:rPr>
              <w:t>郡山　太郎　他○名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整備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未記入）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備場所の現況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砂利道</w:t>
            </w:r>
          </w:p>
        </w:tc>
      </w:tr>
      <w:tr>
        <w:trPr>
          <w:trHeight w:val="67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整　　備　　内　　容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整備の種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舗　装　　　　□　側　溝　　　　□　土　留</w:t>
            </w:r>
          </w:p>
        </w:tc>
      </w:tr>
      <w:tr>
        <w:trPr>
          <w:trHeight w:val="1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758825</wp:posOffset>
                      </wp:positionV>
                      <wp:extent cx="1257300" cy="476885"/>
                      <wp:effectExtent l="5080" t="34226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77000"/>
                              </a:xfrm>
                              <a:prstGeom prst="wedgeRoundRectCallout">
                                <a:avLst>
                                  <a:gd name="adj1" fmla="val 48333"/>
                                  <a:gd name="adj2" fmla="val -118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「事業の内容」延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05pt;margin-top:59.75pt;width:98.95pt;height:3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「事業の内容」延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舗　装　表層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　アスファルト　　　□　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　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 w:color="000000"/>
              </w:rPr>
              <w:t>.○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　員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 w:color="000000"/>
              </w:rPr>
              <w:t>.○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 w:color="000000"/>
              </w:rPr>
              <w:t>.○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08585</wp:posOffset>
                      </wp:positionV>
                      <wp:extent cx="1257300" cy="277495"/>
                      <wp:effectExtent l="115570" t="3492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7560"/>
                              </a:xfrm>
                              <a:prstGeom prst="wedgeRoundRectCallout">
                                <a:avLst>
                                  <a:gd name="adj1" fmla="val -59143"/>
                                  <a:gd name="adj2" fmla="val -60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舗装部分の幅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75pt;margin-top:8.55pt;width:98.9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舗装部分の幅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 w:color="000000"/>
              </w:rPr>
              <w:t>.○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表　層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㎝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上　層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１５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㎝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  </w:t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50800</wp:posOffset>
                      </wp:positionV>
                      <wp:extent cx="1600200" cy="254635"/>
                      <wp:effectExtent l="434340" t="5715" r="571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54520"/>
                              </a:xfrm>
                              <a:prstGeom prst="wedgeRoundRectCallout">
                                <a:avLst>
                                  <a:gd name="adj1" fmla="val -77023"/>
                                  <a:gd name="adj2" fmla="val 59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場合は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95pt;margin-top:4pt;width:125.95pt;height:2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場合は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側　溝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　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 w:color="000000"/>
              </w:rPr>
              <w:t>.○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 w:color="000000"/>
              </w:rPr>
              <w:t>.○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高さ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u w:val="single" w:color="000000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 w:color="000000"/>
              </w:rPr>
              <w:t xml:space="preserve">.○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70485</wp:posOffset>
                      </wp:positionV>
                      <wp:extent cx="1600200" cy="245110"/>
                      <wp:effectExtent l="439420" t="5080" r="571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45160"/>
                              </a:xfrm>
                              <a:prstGeom prst="wedgeRoundRectCallout">
                                <a:avLst>
                                  <a:gd name="adj1" fmla="val -77342"/>
                                  <a:gd name="adj2" fmla="val 64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場合は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95pt;margin-top:5.55pt;width:125.95pt;height:1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場合は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土留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　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高さ　　　　　ｍ</w:t>
            </w:r>
          </w:p>
        </w:tc>
      </w:tr>
      <w:tr>
        <w:trPr>
          <w:trHeight w:val="1425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施</w:t>
            </w:r>
          </w:p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工</w:t>
            </w:r>
          </w:p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業</w:t>
            </w:r>
          </w:p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6" w:after="0"/>
              <w:ind w:firstLine="1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120650</wp:posOffset>
                      </wp:positionV>
                      <wp:extent cx="1783080" cy="263525"/>
                      <wp:effectExtent l="37147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63520"/>
                              </a:xfrm>
                              <a:prstGeom prst="wedgeRoundRectCallout">
                                <a:avLst>
                                  <a:gd name="adj1" fmla="val -70763"/>
                                  <a:gd name="adj2" fmla="val 45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5pt;margin-top:9.5pt;width:140.35pt;height:2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住所又は所在地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郡山市○○○</w:t>
            </w:r>
          </w:p>
          <w:p>
            <w:pPr>
              <w:pStyle w:val="Style16"/>
              <w:spacing w:lineRule="auto" w:line="24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　　者　　名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○○○○会社</w:t>
            </w:r>
          </w:p>
          <w:p>
            <w:pPr>
              <w:pStyle w:val="Style16"/>
              <w:spacing w:lineRule="auto" w:line="24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　　当　　者　</w:t>
            </w:r>
            <w:r>
              <w:rPr>
                <w:rFonts w:cs="Century"/>
                <w:color w:val="FF0000"/>
                <w:spacing w:val="0"/>
              </w:rPr>
              <w:t>○○　○○</w:t>
            </w:r>
          </w:p>
        </w:tc>
      </w:tr>
      <w:tr>
        <w:trPr>
          <w:trHeight w:val="1870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240" w:right="113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備内容については、設計図書に記入すること。</w:t>
            </w:r>
          </w:p>
          <w:p>
            <w:pPr>
              <w:pStyle w:val="Style16"/>
              <w:spacing w:lineRule="exact" w:line="40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3810</wp:posOffset>
                </wp:positionH>
                <wp:positionV relativeFrom="paragraph">
                  <wp:posOffset>-222250</wp:posOffset>
                </wp:positionV>
                <wp:extent cx="914400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17.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私道整備事業収支予算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（単位　円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120"/>
        <w:gridCol w:w="3240"/>
      </w:tblGrid>
      <w:tr>
        <w:trPr>
          <w:trHeight w:val="4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87020</wp:posOffset>
                      </wp:positionV>
                      <wp:extent cx="1371600" cy="263525"/>
                      <wp:effectExtent l="34925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3520"/>
                              </a:xfrm>
                              <a:prstGeom prst="wedgeRoundRectCallout">
                                <a:avLst>
                                  <a:gd name="adj1" fmla="val -75370"/>
                                  <a:gd name="adj2" fmla="val 30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計画書②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22.6pt;width:107.95pt;height:2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書②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摘　　　　要</w:t>
            </w:r>
          </w:p>
        </w:tc>
      </w:tr>
      <w:tr>
        <w:trPr>
          <w:trHeight w:val="47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40"/>
              </w:rPr>
              <w:t>市補助</w:t>
            </w:r>
            <w:r>
              <w:rPr>
                <w:spacing w:val="0"/>
              </w:rPr>
              <w:t>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entury" w:cs="Century"/>
                <w:color w:val="FF000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，○○○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自己負担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，○○○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4445</wp:posOffset>
                      </wp:positionV>
                      <wp:extent cx="1371600" cy="263525"/>
                      <wp:effectExtent l="36195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3520"/>
                              </a:xfrm>
                              <a:prstGeom prst="wedgeRoundRectCallout">
                                <a:avLst>
                                  <a:gd name="adj1" fmla="val -76296"/>
                                  <a:gd name="adj2" fmla="val 34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計画書③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-0.35pt;width:107.95pt;height:2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書③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36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，○○○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FF0000"/>
                <w:sz w:val="24"/>
                <w:lang w:val="en-US" w:eastAsia="en-US"/>
              </w:rPr>
            </w:pPr>
            <w:r>
              <w:rPr>
                <w:rFonts w:cs="Century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3655</wp:posOffset>
                      </wp:positionV>
                      <wp:extent cx="1371600" cy="263525"/>
                      <wp:effectExtent l="36830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3520"/>
                              </a:xfrm>
                              <a:prstGeom prst="wedgeRoundRectCallout">
                                <a:avLst>
                                  <a:gd name="adj1" fmla="val -76759"/>
                                  <a:gd name="adj2" fmla="val 30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計画書①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2.65pt;width:107.95pt;height:2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書①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支　出</w:t>
      </w:r>
    </w:p>
    <w:p>
      <w:pPr>
        <w:pStyle w:val="Style16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12065</wp:posOffset>
                </wp:positionV>
                <wp:extent cx="2286000" cy="487045"/>
                <wp:effectExtent l="26733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7080"/>
                        </a:xfrm>
                        <a:prstGeom prst="wedgeRoundRectCallout">
                          <a:avLst>
                            <a:gd name="adj1" fmla="val -60722"/>
                            <a:gd name="adj2" fmla="val 4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見積書に記載してあるとおりに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0.95pt;width:179.95pt;height:3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見積書に記載してあるとおり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120"/>
        <w:gridCol w:w="3240"/>
      </w:tblGrid>
      <w:tr>
        <w:trPr>
          <w:trHeight w:val="4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摘　　　　要</w:t>
            </w:r>
          </w:p>
        </w:tc>
      </w:tr>
      <w:tr>
        <w:trPr>
          <w:trHeight w:val="47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△△△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　　○○○，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color w:val="FF0000"/>
                <w:spacing w:val="0"/>
                <w:sz w:val="24"/>
              </w:rPr>
            </w:pPr>
            <w:r>
              <w:rPr>
                <w:color w:val="FF0000"/>
                <w:spacing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△</w:t>
            </w:r>
            <w:r>
              <w:rPr>
                <w:color w:val="FF0000"/>
                <w:sz w:val="24"/>
              </w:rPr>
              <w:t>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，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△</w:t>
            </w:r>
            <w:r>
              <w:rPr>
                <w:color w:val="FF0000"/>
                <w:sz w:val="24"/>
              </w:rPr>
              <w:t>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，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△</w:t>
            </w:r>
            <w:r>
              <w:rPr>
                <w:color w:val="FF0000"/>
                <w:sz w:val="24"/>
              </w:rPr>
              <w:t>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，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△</w:t>
            </w:r>
            <w:r>
              <w:rPr>
                <w:color w:val="FF0000"/>
                <w:sz w:val="24"/>
              </w:rPr>
              <w:t>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，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374650</wp:posOffset>
                </wp:positionV>
                <wp:extent cx="914400" cy="304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29.5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私道整備補助金収支決算</w:t>
      </w:r>
      <w:r>
        <w:rPr>
          <w:rFonts w:ascii="ＭＳ 明朝;MS Mincho" w:hAnsi="ＭＳ 明朝;MS Mincho" w:cs="ＭＳ 明朝;MS Mincho"/>
          <w:spacing w:val="6"/>
          <w:sz w:val="32"/>
          <w:szCs w:val="32"/>
        </w:rPr>
        <w:t>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私道の整備補助金を決算いたしました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7"/>
        <w:rPr>
          <w:spacing w:val="0"/>
        </w:rPr>
      </w:pP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5664200" cy="51396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18"/>
                              <w:gridCol w:w="1696"/>
                              <w:gridCol w:w="1696"/>
                              <w:gridCol w:w="1696"/>
                              <w:gridCol w:w="1699"/>
                              <w:gridCol w:w="1497"/>
                              <w:gridCol w:w="318"/>
                            </w:tblGrid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入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目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差　　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摘　　要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市補助金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自己負担金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目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差　　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摘　　要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機械掘削工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機械運搬工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残土処理工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，○○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right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04.7pt;mso-wrap-distance-left:0pt;mso-wrap-distance-right:7.1pt;mso-wrap-distance-top:0pt;mso-wrap-distance-bottom:0pt;margin-top:0.05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18"/>
                        <w:gridCol w:w="1696"/>
                        <w:gridCol w:w="1696"/>
                        <w:gridCol w:w="1696"/>
                        <w:gridCol w:w="1699"/>
                        <w:gridCol w:w="1497"/>
                        <w:gridCol w:w="318"/>
                      </w:tblGrid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入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目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差　　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摘　　要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市補助金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自己負担金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目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差　　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摘　　要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機械掘削工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機械運搬工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残土処理工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，○○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right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9.05pt;margin-top:16.1pt;width:161.3pt;height:71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変更の無い限り、「予算額」は収支予算書の額であり、「決算額」は予算額と同額とな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204470</wp:posOffset>
                </wp:positionV>
                <wp:extent cx="2049145" cy="914400"/>
                <wp:effectExtent l="5715" t="901065" r="15240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914400"/>
                        </a:xfrm>
                        <a:prstGeom prst="wedgeRoundRectCallout">
                          <a:avLst>
                            <a:gd name="adj1" fmla="val -9250"/>
                            <a:gd name="adj2" fmla="val -14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の無い限り、「予算額」は収支予算書の額であり、「決算額」は予算額と同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05pt;margin-top:16.1pt;width:161.3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の無い限り、「予算額」は収支予算書の額であり、「決算額」は予算額と同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ゴシック;MS Gothic" w:hAnsi="ＭＳ ゴシック;MS Gothic" w:eastAsia="ＭＳ ゴシック;MS Gothic" w:cs="ＭＳ ゴシック;MS Gothic"/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36"/>
        <w:rFonts w:ascii="ＭＳ ゴシック;MS Gothic" w:hAnsi="ＭＳ ゴシック;MS Gothic" w:eastAsia="ＭＳ ゴシック;MS Gothic" w:cs="ＭＳ ゴシック;MS Gothic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FF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FF0000"/>
      <w:sz w:val="3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114027野田　剛史</cp:lastModifiedBy>
  <cp:lastPrinted>2017-10-26T09:10:00Z</cp:lastPrinted>
  <dcterms:modified xsi:type="dcterms:W3CDTF">2017-11-28T09:26:00Z</dcterms:modified>
  <cp:revision>41</cp:revision>
  <dc:subject/>
  <dc:title>私道補助金要綱（規則）様式</dc:title>
</cp:coreProperties>
</file>