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関係）　　　　　　</w:t>
      </w: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2124"/>
        <w:gridCol w:w="1180"/>
        <w:gridCol w:w="2124"/>
        <w:gridCol w:w="1180"/>
        <w:gridCol w:w="2242"/>
        <w:gridCol w:w="236"/>
      </w:tblGrid>
      <w:tr>
        <w:trPr>
          <w:trHeight w:val="5996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※日付は未記入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郡山市○○町字○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申請人</w:t>
            </w:r>
            <w:r>
              <w:rPr>
                <w:rFonts w:ascii="ＭＳ 明朝;MS Mincho" w:hAnsi="ＭＳ 明朝;MS Mincho" w:cs="ＭＳ 明朝;MS Mincho"/>
              </w:rPr>
              <w:t>　団体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整備会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9700</wp:posOffset>
                      </wp:positionV>
                      <wp:extent cx="2628900" cy="571500"/>
                      <wp:effectExtent l="5080" t="5080" r="5715" b="5956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71680"/>
                              </a:xfrm>
                              <a:prstGeom prst="wedgeRoundRectCallout">
                                <a:avLst>
                                  <a:gd name="adj1" fmla="val -6620"/>
                                  <a:gd name="adj2" fmla="val 15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金交付決定通知書に記載されている番号を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3pt;margin-top:11pt;width:206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交付決定通知書に記載されている番号を記入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>郡山　太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32"/>
                <w:szCs w:val="32"/>
              </w:rPr>
              <w:t>補助事業等実績報告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szCs w:val="32"/>
              </w:rPr>
              <w:t>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付け</w:t>
            </w:r>
            <w:r>
              <w:rPr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郡道第</w:t>
            </w:r>
            <w:r>
              <w:rPr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号による補助金等交付決定通知に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る補助事業が完了したので、郡山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</w:t>
            </w:r>
          </w:p>
          <w:p>
            <w:pPr>
              <w:pStyle w:val="Style16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-1"/>
              </w:rPr>
              <w:t>りそ</w:t>
            </w:r>
            <w:r>
              <w:rPr>
                <w:rFonts w:ascii="ＭＳ 明朝;MS Mincho" w:hAnsi="ＭＳ 明朝;MS Mincho" w:cs="ＭＳ 明朝;MS Mincho"/>
              </w:rPr>
              <w:t>の成果を次のとおり報告します。</w:t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等の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郡山市私道整備事業費補助金交付事業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2545</wp:posOffset>
                      </wp:positionV>
                      <wp:extent cx="2628900" cy="346710"/>
                      <wp:effectExtent l="5080" t="5080" r="5715" b="163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6680"/>
                              </a:xfrm>
                              <a:prstGeom prst="wedgeRoundRectCallout">
                                <a:avLst>
                                  <a:gd name="adj1" fmla="val -41763"/>
                                  <a:gd name="adj2" fmla="val 94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計画額は計画書「財源内訳」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2pt;margin-top:3.35pt;width:206.95pt;height:2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額は計画書「財源内訳」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,○○○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,○○○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補助金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に通知</w:t>
            </w:r>
          </w:p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けて</w:t>
            </w:r>
          </w:p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い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,○○○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8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　定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,○○○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・完了年月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等の成果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0650</wp:posOffset>
                      </wp:positionV>
                      <wp:extent cx="2176780" cy="342900"/>
                      <wp:effectExtent l="5080" t="8070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343080"/>
                              </a:xfrm>
                              <a:prstGeom prst="wedgeRoundRectCallout">
                                <a:avLst>
                                  <a:gd name="adj1" fmla="val 15254"/>
                                  <a:gd name="adj2" fmla="val -28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金交付決定通知書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9.5pt;width:171.3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交付決定通知書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20650</wp:posOffset>
                      </wp:positionV>
                      <wp:extent cx="1485900" cy="486410"/>
                      <wp:effectExtent l="5080" t="8051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86360"/>
                              </a:xfrm>
                              <a:prstGeom prst="wedgeRoundRectCallout">
                                <a:avLst>
                                  <a:gd name="adj1" fmla="val -6537"/>
                                  <a:gd name="adj2" fmla="val -210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が無い限り、左記と同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75pt;margin-top:9.5pt;width:116.95pt;height:38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が無い限り、左記と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別紙のとおり</w:t>
            </w:r>
          </w:p>
          <w:p>
            <w:pPr>
              <w:pStyle w:val="Style16"/>
              <w:spacing w:lineRule="auto" w:line="24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工事の出来高数量表を添付する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私道整備補助金収支決算書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補助対象経費に係る領収書の写し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竣工図（平面図）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工事中及び竣工後の写真</w:t>
            </w:r>
          </w:p>
          <w:p>
            <w:pPr>
              <w:pStyle w:val="Style16"/>
              <w:spacing w:lineRule="auto" w:line="240" w:before="84" w:after="0"/>
              <w:ind w:left="2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工事請負契約書の写し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4" w:hRule="exact"/>
        </w:trPr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押田　香樹哉</cp:lastModifiedBy>
  <cp:lastPrinted>2020-04-16T08:45:00Z</cp:lastPrinted>
  <dcterms:modified xsi:type="dcterms:W3CDTF">2020-04-15T23:45:00Z</dcterms:modified>
  <cp:revision>40</cp:revision>
  <dc:subject/>
  <dc:title>私道補助金要綱（規則）様式</dc:title>
</cp:coreProperties>
</file>