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同　　意　　書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/>
        <w:t>下記施設の営業者（　　　　　　　　　　　　　）の死亡につき、許可営業者の地位を（　　　　　　　　　　　　　）に承継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ab/>
        <w:tab/>
        <w:tab/>
      </w:r>
      <w:r>
        <w:rPr/>
        <w:t>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所在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2:00Z</dcterms:created>
  <dc:creator>郡山市役所</dc:creator>
  <dc:description/>
  <cp:keywords/>
  <dc:language>en-US</dc:language>
  <cp:lastModifiedBy>鈴木　悦子</cp:lastModifiedBy>
  <cp:lastPrinted>2010-10-26T08:39:00Z</cp:lastPrinted>
  <dcterms:modified xsi:type="dcterms:W3CDTF">2019-12-17T04:30:00Z</dcterms:modified>
  <cp:revision>6</cp:revision>
  <dc:subject/>
  <dc:title>同　　意　　書　</dc:title>
</cp:coreProperties>
</file>