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給水施設布設工事確認申請書</w:t>
      </w:r>
      <w:r>
        <w:rPr/>
        <w:t>(</w:t>
      </w:r>
      <w:r>
        <w:rPr/>
        <w:t>新設の工事用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668"/>
        <w:gridCol w:w="3222"/>
      </w:tblGrid>
      <w:tr>
        <w:trPr>
          <w:trHeight w:val="543" w:hRule="atLeast"/>
          <w:cantSplit w:val="true"/>
        </w:trPr>
        <w:tc>
          <w:tcPr>
            <w:tcW w:w="414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ind w:right="-504" w:hanging="0"/>
              <w:jc w:val="right"/>
              <w:rPr/>
            </w:pPr>
            <w:r>
              <w:rPr/>
              <w:t>　　　　　　㊞　　㊞</w:t>
            </w:r>
          </w:p>
        </w:tc>
      </w:tr>
      <w:tr>
        <w:trPr>
          <w:trHeight w:val="591" w:hRule="atLeast"/>
          <w:cantSplit w:val="true"/>
        </w:trPr>
        <w:tc>
          <w:tcPr>
            <w:tcW w:w="41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下記のとおり給水施設の布設工事をしたいので、郡山市給水施設等条例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関係書類を添えて確認の申請を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532"/>
        <w:gridCol w:w="360"/>
      </w:tblGrid>
      <w:tr>
        <w:trPr>
          <w:trHeight w:val="85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新設工事の場所</w:t>
            </w:r>
          </w:p>
        </w:tc>
      </w:tr>
      <w:tr>
        <w:trPr>
          <w:trHeight w:val="85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施設の名称</w:t>
            </w:r>
          </w:p>
        </w:tc>
      </w:tr>
      <w:tr>
        <w:trPr>
          <w:trHeight w:val="1257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設置者の住所及び氏名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6195</wp:posOffset>
                      </wp:positionV>
                      <wp:extent cx="3465830" cy="255905"/>
                      <wp:effectExtent l="1905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720" cy="255960"/>
                                <a:chOff x="0" y="0"/>
                                <a:chExt cx="3465720" cy="25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2559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6360 h 145080"/>
                                    <a:gd name="textAreaBottom" fmla="*/ 109080 h 14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28280" y="0"/>
                                  <a:ext cx="37440" cy="255960"/>
                                </a:xfrm>
                                <a:custGeom>
                                  <a:avLst/>
                                  <a:gdLst>
                                    <a:gd name="textAreaLeft" fmla="*/ 6120 w 21240"/>
                                    <a:gd name="textAreaRight" fmla="*/ 21600 w 21240"/>
                                    <a:gd name="textAreaTop" fmla="*/ 36360 h 145080"/>
                                    <a:gd name="textAreaBottom" fmla="*/ 109080 h 14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2.85pt;width:272.85pt;height:20.15pt" coordorigin="-102,57" coordsize="5457,403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-102;top:57;width:58;height:402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t" style="position:absolute;left:5297;top:57;width:58;height:402;flip:x;mso-wrap-style:none;v-text-anchor:middle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利用人口</w:t>
            </w:r>
            <w:r>
              <w:rPr/>
              <w:t>(</w:t>
            </w:r>
            <w:r>
              <w:rPr/>
              <w:t>給水人口</w:t>
            </w:r>
            <w:r>
              <w:rPr/>
              <w:t>)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/>
              <w:t>1</w:t>
            </w:r>
            <w:r>
              <w:rPr/>
              <w:t>日最大給水量及び</w:t>
            </w:r>
            <w:r>
              <w:rPr/>
              <w:t>1</w:t>
            </w:r>
            <w:r>
              <w:rPr/>
              <w:t>日平均給水量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水源の種別及び水源水量並びに取水地点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浄水方法</w:t>
            </w:r>
          </w:p>
        </w:tc>
      </w:tr>
      <w:tr>
        <w:trPr>
          <w:trHeight w:val="840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工事着手及び完了の予定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4T07:05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16:00Z</dcterms:modified>
  <cp:revision>22</cp:revision>
  <dc:subject/>
  <dc:title/>
</cp:coreProperties>
</file>