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515"/>
      </w:tblGrid>
      <w:tr>
        <w:trPr>
          <w:trHeight w:val="1107" w:hRule="atLeas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7"/>
              </w:rPr>
              <w:t>給水施</w:t>
            </w:r>
            <w:r>
              <w:rPr/>
              <w:t>設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準簡易専用水</w:t>
            </w:r>
            <w:r>
              <w:rPr/>
              <w:t>道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管理者</w:t>
            </w: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3123"/>
      </w:tblGrid>
      <w:tr>
        <w:trPr>
          <w:trHeight w:val="543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904"/>
        <w:gridCol w:w="1410"/>
      </w:tblGrid>
      <w:tr>
        <w:trPr>
          <w:trHeight w:val="62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給水施</w:t>
            </w:r>
            <w:r>
              <w:rPr/>
              <w:t>設</w:t>
            </w:r>
          </w:p>
          <w:p>
            <w:pPr>
              <w:pStyle w:val="Normal"/>
              <w:jc w:val="right"/>
              <w:rPr/>
            </w:pPr>
            <w:r>
              <w:rPr/>
              <w:t>準簡易専用水道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管理者を下記のとおり定めたので、郡山市給水施設等条例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24" w:hRule="atLeast"/>
          <w:cantSplit w:val="true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432"/>
        <w:gridCol w:w="228"/>
        <w:gridCol w:w="1260"/>
        <w:gridCol w:w="660"/>
        <w:gridCol w:w="2124"/>
        <w:gridCol w:w="1260"/>
        <w:gridCol w:w="360"/>
      </w:tblGrid>
      <w:tr>
        <w:trPr>
          <w:trHeight w:val="129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施設の布設工事の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/>
              <w:t>届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及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/>
              <w:t>届出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635</wp:posOffset>
                      </wp:positionV>
                      <wp:extent cx="2709545" cy="2540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720" cy="254160"/>
                                <a:chOff x="0" y="0"/>
                                <a:chExt cx="27097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15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pt;margin-top:0pt;width:213.35pt;height:20pt" coordorigin="2624,0" coordsize="4267,4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24;top:0;width:59;height:3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6831;top:0;width:59;height:3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施設の所在地及び名称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64235</wp:posOffset>
                      </wp:positionV>
                      <wp:extent cx="3508375" cy="31750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17520"/>
                                <a:chOff x="0" y="0"/>
                                <a:chExt cx="35082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68.05pt;width:276.25pt;height:25pt" coordorigin="-96,1361" coordsize="5525,500">
                      <v:shape id="shape_0" stroked="t" o:allowincell="t" style="position:absolute;left:-96;top:1361;width:59;height:49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5369;top:1361;width:59;height:49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準簡易専用水道にあっては、建築物の所在地、名称及び用途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設置者の住所及び氏名</w:t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635</wp:posOffset>
                      </wp:positionV>
                      <wp:extent cx="3508375" cy="253365"/>
                      <wp:effectExtent l="1905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253440"/>
                                <a:chOff x="0" y="0"/>
                                <a:chExt cx="35082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34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3640"/>
                                    <a:gd name="textAreaBottom" fmla="*/ 108000 h 14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2534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3640"/>
                                    <a:gd name="textAreaBottom" fmla="*/ 108000 h 14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pt;margin-top:0pt;width:276.25pt;height:19.95pt" coordorigin="2624,0" coordsize="5525,399">
                      <v:shape id="shape_0" stroked="t" o:allowincell="f" style="position:absolute;left:2624;top:0;width:59;height:398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9;top:0;width:59;height:398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　管理者の住所及び氏名</w:t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85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管理の内容</w:t>
            </w:r>
            <w:r>
              <w:rPr/>
              <w:t>(</w:t>
            </w:r>
            <w:r>
              <w:rPr/>
              <w:t>全部又は一部の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7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26:00Z</dcterms:modified>
  <cp:revision>33</cp:revision>
  <dc:subject/>
  <dc:title/>
</cp:coreProperties>
</file>