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　　　約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（役員全員）は、温泉法（昭和２３年法律第１２５号）第１５条第２項各号に該当しない者である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/>
      </w:pPr>
      <w:r>
        <w:rPr/>
        <w:t>氏　　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郡山市保健所長　</w:t>
      </w:r>
    </w:p>
    <w:sectPr>
      <w:type w:val="nextPage"/>
      <w:pgSz w:w="11906" w:h="16838"/>
      <w:pgMar w:left="130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2:00Z</dcterms:created>
  <dc:creator>郡山市生涯学習課</dc:creator>
  <dc:description/>
  <cp:keywords/>
  <dc:language>en-US</dc:language>
  <cp:lastModifiedBy>鈴木　悦子</cp:lastModifiedBy>
  <cp:lastPrinted>2019-12-11T08:50:00Z</cp:lastPrinted>
  <dcterms:modified xsi:type="dcterms:W3CDTF">2020-01-16T01:21:00Z</dcterms:modified>
  <cp:revision>9</cp:revision>
  <dc:subject/>
  <dc:title>（温泉利用許可申請用）</dc:title>
</cp:coreProperties>
</file>