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遅　延　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  <w:t>年　　月　　日　　　　　　　　　　　　　　　　　　　　　　　　を設置（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ましたので、</w:t>
      </w:r>
      <w:r>
        <w:rPr/>
        <w:t>30</w:t>
      </w:r>
      <w:r>
        <w:rPr/>
        <w:t>日以内に届出をしなければならないところ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のため今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遅延いたしま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後このようなことのないよう十分注意いたしますので、よろしく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住　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氏　　名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郡山市保健所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8:00Z</dcterms:created>
  <dc:creator>郡山市</dc:creator>
  <dc:description/>
  <cp:keywords/>
  <dc:language>en-US</dc:language>
  <cp:lastModifiedBy>郡山市役所</cp:lastModifiedBy>
  <cp:lastPrinted>2011-07-22T15:40:00Z</cp:lastPrinted>
  <dcterms:modified xsi:type="dcterms:W3CDTF">2013-03-28T07:47:00Z</dcterms:modified>
  <cp:revision>6</cp:revision>
  <dc:subject/>
  <dc:title>遅延理由書（参考様式）</dc:title>
</cp:coreProperties>
</file>