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43" w:hanging="643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宣　　　　　誓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毒物及び劇物取締法（昭和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</w:rPr>
        <w:t>303</w:t>
      </w:r>
      <w:r>
        <w:rPr>
          <w:rFonts w:ascii="ＭＳ 明朝;MS Mincho" w:hAnsi="ＭＳ 明朝;MS Mincho" w:cs="ＭＳ 明朝;MS Mincho"/>
          <w:kern w:val="0"/>
          <w:sz w:val="24"/>
        </w:rPr>
        <w:t>号）第８条第２項第４号の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規定（毒物若しくは劇物又は薬事に関する罪を犯し、罰金以上の刑に処せられ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の執行を終わり、又は執行を受けることがなくなった日から起算して３年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経過していない者）に該当しないことを宣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年　　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本　　籍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　　　　　　　　　　　　　　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240"/>
        <w:rPr/>
      </w:pPr>
      <w:r>
        <w:rPr>
          <w:rFonts w:ascii="ＭＳ 明朝;MS Mincho" w:hAnsi="ＭＳ 明朝;MS Mincho" w:cs="ＭＳ 明朝;MS Mincho"/>
          <w:kern w:val="0"/>
          <w:sz w:val="24"/>
        </w:rPr>
        <w:t>生年月日　　　　　　　　年　　月　　日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郡山市長　殿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6:00Z</dcterms:created>
  <dc:creator>196033</dc:creator>
  <dc:description/>
  <dc:language>en-US</dc:language>
  <cp:lastModifiedBy>196032</cp:lastModifiedBy>
  <cp:lastPrinted>2007-05-31T17:02:00Z</cp:lastPrinted>
  <dcterms:modified xsi:type="dcterms:W3CDTF">2007-06-13T00:39:00Z</dcterms:modified>
  <cp:revision>17</cp:revision>
  <dc:subject/>
  <dc:title>宣　　　　　誓　　　　　書</dc:title>
</cp:coreProperties>
</file>