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43" w:hanging="643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証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どもは下記事項を条件として雇用関係にあることを証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雇 用 者　　住　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被雇用者　　住　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sz w:val="24"/>
        </w:rPr>
        <w:t>１　業　　務　　</w:t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勤務時間　　午前　　時　　分　から　午後</w:t>
      </w:r>
      <w:r>
        <w:rPr>
          <w:color w:val="FF0000"/>
          <w:sz w:val="24"/>
        </w:rPr>
        <w:t>　　</w:t>
      </w:r>
      <w:r>
        <w:rPr>
          <w:sz w:val="24"/>
        </w:rPr>
        <w:t>時　　分　まで</w:t>
      </w:r>
    </w:p>
    <w:p>
      <w:pPr>
        <w:pStyle w:val="Normal"/>
        <w:ind w:left="240" w:hanging="240"/>
        <w:rPr/>
      </w:pPr>
      <w:r>
        <w:rPr>
          <w:sz w:val="24"/>
        </w:rPr>
        <w:t>　　　　　　　　（休日　　　　　　　　　）（店舗の休日　　　　　　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給料</w:t>
      </w:r>
      <w:r>
        <w:rPr>
          <w:kern w:val="0"/>
          <w:sz w:val="24"/>
        </w:rPr>
        <w:t>金　　　　　　　　　　　円也（ただし　年額、月額、週額、日額）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備　考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１　雇用主が法人の場合は、主たる事務所の所在地、名称、代表者名を記載すること。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２　該当するものを○で囲む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56:00Z</dcterms:created>
  <dc:creator>196033</dc:creator>
  <dc:description/>
  <dc:language>en-US</dc:language>
  <cp:lastModifiedBy>196032</cp:lastModifiedBy>
  <cp:lastPrinted>2007-05-31T17:02:00Z</cp:lastPrinted>
  <dcterms:modified xsi:type="dcterms:W3CDTF">2007-06-13T00:37:00Z</dcterms:modified>
  <cp:revision>16</cp:revision>
  <dc:subject/>
  <dc:title>宣　　　　　誓　　　　　書</dc:title>
</cp:coreProperties>
</file>